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llegato 1 – Scheda anagrafica – identificativa dell’ organizzazione e delle risorse umane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ACCREDITAMENTO PER L’ EROGAZIONE DI PRESTAZIONI SOCIO – ASSISTENZIALI, EDUCATIVE DOMICILIARI E COMPLEMENTARI: TRASPORTO, PULIZIA STRAORDINARIA TRAMITE VOUCHER SOCIALI A FAVORE DI SOGGETTI FRAGILI: ANZIANI, ADULTI IN DIFFICOLTÀ, DISABILI E MINORI RESIDENTI NELL’AMBITO DISTRETTUALE DELLA LOMELLINA - PERIODO 01/01/2019 – 31/12/2020 CON POSSIBILITA’ DI PROROGA FINO AL 30.06.202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ANAGRAFICA – IDENTIFICATIVA DELL’ ORGANIZZ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organizzazione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IVA/C.F.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sito Web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Mail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EC………………………………………………………………….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legale :                                  Comune di ………………………………………………..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a 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Telefono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Mail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Pec 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 :                             Comune di ……………………………………………….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a 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Telefono …………………………………………………..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Mail ………………………………………….……………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ec…………………………………………………….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Apertura al pubblico nei giorni di 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dalle ore…………………….. alle ore 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ri di apertura al pubbl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ede di riferimento</w:t>
        <w:tab/>
        <w:t xml:space="preserve">        dalle ore  ………………….. alle ore 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sedi :                                     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esponsabile Coop./Ente/Associazione   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. mail ………………………………………………….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Amministrativo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. mail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Contabile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. mail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la sede di riferimento…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. 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e/Referente voucher educativi……………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………………………………………….. mail …………………………………………..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e/Referente voucher per prestazioni complementari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………………………………………….. mail ………………………………………….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ordinatore/Referente voucher socio - assistenziali.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………………………………………….. mail ………………..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esponsabile del Trattamento Dati………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lefono………………………………………….. mail 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e di Lavoro ai sensi del D.lgs 81/2008 e s.m.i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SPP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Competent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i incaricati della gestione delle emergenze 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..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antincendio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primo soccorso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sto alla sicurezza degli operatori durante il servizio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dei lavoratori per la sicurezza (RLS)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.mail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ltima visita di idoneità del personale addetto al servizio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i corsi di formazione sulla sicurezza effettuati dal personale in servizio (allegare copia attestati) </w:t>
      </w:r>
      <w:r>
        <w:rPr>
          <w:rFonts w:cs="Arial" w:ascii="Arial" w:hAnsi="Arial"/>
          <w:i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cia oraria giornaliera di copertura del serviz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i di attivazione del servizio dalla presentazione della richiesta da parte dell’Ufficio di Piano (allegare autocertificazion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RISORSE UM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ersonale individuato per lo svolgimento delle prestazioni previste dal voucher soci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820"/>
        <w:gridCol w:w="820"/>
        <w:gridCol w:w="820"/>
        <w:gridCol w:w="820"/>
        <w:gridCol w:w="820"/>
        <w:gridCol w:w="820"/>
        <w:gridCol w:w="820"/>
        <w:gridCol w:w="980"/>
        <w:gridCol w:w="1180"/>
      </w:tblGrid>
      <w:tr>
        <w:trPr>
          <w:trHeight w:val="108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 professionale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zione del personale rispetto al rapporto di lavor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alla fascia oraria in serviz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ersonale</w:t>
            </w:r>
          </w:p>
        </w:tc>
      </w:tr>
      <w:tr>
        <w:trPr>
          <w:trHeight w:val="9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/Socio lavorator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zionato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peratori in servizio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Tempi pieni equivalenti (36-38 h sett.)</w:t>
            </w:r>
          </w:p>
        </w:tc>
      </w:tr>
      <w:tr>
        <w:trPr>
          <w:trHeight w:val="15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Tempi pien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36-38 h sett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.        Part-Time (24h sett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.       Part-Time (fino a 18 h sett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   (fino a 36-38 h sett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     (tra le 18 e 24 h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     (tra 12 e 18 h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     (fino a 12 h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iliario socio assistenzi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iliario non forma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ore format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ore non forma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i profi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r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estazioni socio-assistenziali domiciliari </w:t>
      </w:r>
      <w:r>
        <w:rPr>
          <w:rFonts w:cs="Arial" w:ascii="Arial" w:hAnsi="Arial"/>
          <w:sz w:val="22"/>
        </w:rPr>
        <w:t>(indicare la disponibilità ad erogare i seguenti servizi):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uto per la cura della persona: igiene personale, compagnia, mobilizzazione, ec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uto per favorire la socializzazione attraverso il mantenimento ed il rafforzamento delle relazioni familiari e socia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brigo pratiche e collegamento con altri serviz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pasti, lavanderia e stire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stazioni complementari</w:t>
      </w:r>
      <w:r>
        <w:rPr>
          <w:rFonts w:cs="Arial" w:ascii="Arial" w:hAnsi="Arial"/>
          <w:sz w:val="22"/>
        </w:rPr>
        <w:t xml:space="preserve"> (indicare la disponibilità ad erogare i seguenti servizi):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zia straordinaria dell’ambiente domestico da effettuarsi anche con l’uso di macchinari in caso di grave compromissione delle condizioni igieniche – sanita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rvizio di trasporto presso strutture sanitarie e riabilitative per visite, esami e terapie, socio-educative, socio – assistenziali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stazioni di tipo educativo </w:t>
      </w:r>
      <w:r>
        <w:rPr>
          <w:rFonts w:cs="Arial" w:ascii="Arial" w:hAnsi="Arial"/>
          <w:sz w:val="22"/>
        </w:rPr>
        <w:t>(indicare la disponibilità ad erogare i seguenti servizi):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 finalizzato ad un miglior inserimento nell’ambiente scolastico, al miglioramento di problemi che ostacolano il rendimento e l’apprendimen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gno ad una corretta socializzazione e sviluppo delle capacità relazion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e e correzione delle dinamiche familiari e delle relative modalità educ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>Il Legale Rappresentante dell’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                                                    </w:t>
        <w:tab/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C.V. del/i coordinatore/i/referente/i secondo quanto indicato nell’art. 11 del capitol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V. del personale che l’organizzazione prevede di assegnare per lo svolgimento delle prestazioni domiciliari come previsto all’art. 11 del capitol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ti partecipazione del personale a corsi di formazione sulla sicurezz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tempi di attivazione del servi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operatori economici che effettuano il servizio complementare di traspor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arta di circolazione degli automezzi utilizzati durante il serviz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patenti di guida e/o dei CQC dei conducenti che l’operatore impiega nell’espletamento del servizi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 Ufficio di Piano dell’Ambito Distrettuale della Lomellina si riserva di verificare la documentazione attestante quanto dichiar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6:00Z</dcterms:created>
  <dc:creator>COMUNE SANNAZARO DE'BURGONDI</dc:creator>
  <dc:description/>
  <cp:keywords/>
  <dc:language>en-US</dc:language>
  <cp:lastModifiedBy>Samantha</cp:lastModifiedBy>
  <cp:lastPrinted>2018-11-16T13:59:00Z</cp:lastPrinted>
  <dcterms:modified xsi:type="dcterms:W3CDTF">2018-12-03T14:46:00Z</dcterms:modified>
  <cp:revision>2</cp:revision>
  <dc:subject/>
  <dc:title>Domandaaccreditamento2</dc:title>
</cp:coreProperties>
</file>