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jc w:val="right"/>
        <w:rPr/>
      </w:pPr>
      <w:r>
        <w:rPr>
          <w:rFonts w:cs="Arial Narrow" w:ascii="Arial Narrow" w:hAnsi="Arial Narrow"/>
          <w:sz w:val="20"/>
        </w:rPr>
        <w:t>Allegato 3 -  Requisiti organizzativo – gestionali vincolanti per l’accreditamento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ACCREDITAMENTO PER L’ EROGAZIONE DI SERVIZI DI ASSISTENZA DOMICILIARE </w:t>
      </w:r>
      <w:r>
        <w:rPr>
          <w:rFonts w:cs="Arial Narrow" w:ascii="Arial Narrow" w:hAnsi="Arial Narrow"/>
          <w:b/>
          <w:smallCaps/>
          <w:szCs w:val="22"/>
        </w:rPr>
        <w:t>SOCIO-ASSISTENZIALE E/O EDUCATIVA E/O SERVIZI COMPLEMENTARI (TRASPORTO, PULIZIA STRAORDINARIA)</w:t>
      </w:r>
      <w:r>
        <w:rPr>
          <w:rFonts w:cs="Arial Narrow" w:ascii="Arial Narrow" w:hAnsi="Arial Narrow"/>
          <w:b/>
          <w:szCs w:val="22"/>
        </w:rPr>
        <w:t xml:space="preserve"> TRAMITE VOUCHER SOCIALI A FAVORE DI SOGGETTI FRAGILI: MINORI, DISABILI, ANZIANI, ADULTI IN DIFFICOLTÀ RESIDENTI NELL’AMBITO DISTRETTUALE DELLA LOMELLINA -  PERIODO 01/01/2019 – 31/12/2020 CON POSSIBILITA’ DI PROROGA FINO AL 30.06.2021.</w:t>
      </w:r>
    </w:p>
    <w:p>
      <w:pPr>
        <w:pStyle w:val="Heading2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REQUISITI ORGANIZZATIVO - GESTIONALI VINCOLANTI PER L’ACCREDIT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797"/>
        <w:gridCol w:w="4790"/>
        <w:gridCol w:w="1282"/>
        <w:gridCol w:w="1281"/>
        <w:gridCol w:w="1108"/>
      </w:tblGrid>
      <w:tr>
        <w:trPr>
          <w:trHeight w:val="887" w:hRule="atLeast"/>
          <w:cantSplit w:val="true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QUISITI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CUMENTAZIONE DA ALLEGA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sistenza domiciliare educativ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sistenza domiciliare socio - assistenzial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sporti</w:t>
            </w:r>
          </w:p>
        </w:tc>
      </w:tr>
      <w:tr>
        <w:trPr>
          <w:trHeight w:val="539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E’ adottato il piano di lavoro in cui è definita la tipologia delle attività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Documento Esplicativo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da consegnare con domanda di accreditamento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57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ossesso della carta dei Servizi (in caso di mancanza, in via transitoria, dichiarazione di impegno a dotarsi della stessa entro e non oltre 120 giorni dalla data di inoltro della domanda di accreditamento a pena di esclusione in caso di inadempienza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arta dei Serviz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da consegnare con domanda di accreditamento)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in caso di mancanza dichiarazione di impegno a dotarsi della stessa entro e non oltre 120 giorni dalla data di inoltro della domanda di accreditamento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’ assicurata la sostituzione del personale assente o rivelatosi inidoneo previo confronto con l’ U.d.P. Ambito Distrettuale della Lomellina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utocertificazione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(da consegnare con domanda di accreditamento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E’ applicato il D.Lvo 196/03 e s.m.i. con registrazione del consenso alle prestazioni ed al trattamento dei dati e  l’ indicazione del Responsabile del trattamento dei dati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utocertificazione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da consegnare con domanda di accreditamento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495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E’ applicato il D.Lgs. n. 81 /2008 e s.m.i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Documento Esplicativo: DVR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da consegnare con domanda di accreditamento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102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’ predisposto un piano annuale di formazione-aggiornamento del personale di almeno 20 ore, con indicazione del Responsabile della Formazione.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Documento Esplicativo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da consegnare con domanda di accreditamento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o indicate le modalità di reclutamento ed inserimento operativo del personale di nuova assunzione, prevedendo un adeguato periodo di tutoraggio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Documento Esplicativo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da consegnare con domanda di accreditamento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02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E’ presente un sistema di valutazione periodica del personale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Documento Esplicativo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da consegnare con domanda di accreditamento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Gli operatori devono essere in grado di relazionare e comunicare con l’ utenza e con l’equipe professionale di riferimento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utocertificazione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da consegnare con domanda di accreditamento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795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evono essere garantiti gli spostamenti degli operatori sul  territorio, sia facendo uso di mezzi aziendali che personali degli operatori, muniti delle coperture assicurative previste dalla normativa vigente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utocertificazione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(da consegnare con domanda di accreditamento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04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olizza assicurativa RCT/RCO per danni che possono derivare agli operatori o essere da questi causati agli utenti, a terzi, ai loro beni o alla struttura (fabbricati ed attrezzature) durante l’espletamento del servizio con importo dei massimali non inferiore a potrà essere inferiore ad € 3.000.000,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.C.T. au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Documento esplicativo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(da consegnare con domanda di accreditamento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7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ualmente viene realizzato almeno un progetto di valutazione e verifica di qualità favorendo il coinvolgimento di tutto il personale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Progetto/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da consegnare con domanda di accreditamento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7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iste un Responsabile che presiede all’ attività di valutazione e miglioramento della qualità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Comunicazione nominativo del Responsabi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da consegnare con domanda di accreditamento)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7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’ attivata una sede di riferimento per la presa in carico delle richieste, accessibile almeno telefonicamente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utocertificazio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da consegnare con domanda di accreditamento)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7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istenza del registro degli utenti e della relativa cartella individuale  dell’ utente dove vengono registrati la natura dei bisogni, i tempi di attivazione e la durata delle prestazioni, le modalità di verifica degli interventi effettuati ed il raggiungimento degli obiettivi assistenziali, ecc…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utocertificazio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da consegnare con domanda di accreditamento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7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istenza del diario giornaliero delle attività svolte presso ciascun utente, in caso di trasporti fogli di viag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utocertificazio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da consegnare con domanda di accreditamento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7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ontenimento del fenomeno di turn-over nell’ ottica della maggiore continuità del servizio. E’ opportuno assicurare nel tempo un rapporto quanto più personalizzato tra operatore e utente. Il ricorso alla rotazione degli operatori deve limitarsi alle sostituzioni indispensabili (ferie, malattia, cessazione dal servizio…)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utocertificazio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da consegnare con domanda di accreditamento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sistenza di un sistema di rendicontazione preferibilmente informatizzato o, comunque, facilmente trasmissibile, concordato con l’ U.d.P. dell’Ambito Distrettuale della Lomellina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utocertificazione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(da consegnare con domanda di accreditamento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7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aranzia di collaborazione tra il proprio personale ed il servizio sociale professionale titolato ad attivare i voucher sociali. In particolare il personale (ASA, educatori, altre figure…..), qualora richiesto, partecipa ai gruppi di lavoro di verifica e monitoraggio dei progetti di intervento.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utocertificazio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da consegnare con domanda di accreditamento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Data</w:t>
        <w:tab/>
        <w:tab/>
        <w:tab/>
        <w:tab/>
        <w:tab/>
        <w:tab/>
        <w:tab/>
        <w:tab/>
        <w:tab/>
        <w:tab/>
        <w:t>IL LEGALE RAPPRESENTANTE DELL’ 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 xml:space="preserve">  ________________________________________________</w:t>
      </w:r>
    </w:p>
    <w:p>
      <w:pPr>
        <w:pStyle w:val="Normal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50:00Z</dcterms:created>
  <dc:creator>COMUNE SANNAZARO DE'BURGONDI</dc:creator>
  <dc:description/>
  <cp:keywords/>
  <dc:language>en-US</dc:language>
  <cp:lastModifiedBy>Samantha</cp:lastModifiedBy>
  <cp:lastPrinted>2015-06-03T16:48:00Z</cp:lastPrinted>
  <dcterms:modified xsi:type="dcterms:W3CDTF">2018-12-03T14:50:00Z</dcterms:modified>
  <cp:revision>2</cp:revision>
  <dc:subject/>
  <dc:title>SCHEDA DEI REQUISITI ORGANIZZATIVO - GESTIONALI PER L’ACCREDITAMENTO</dc:title>
</cp:coreProperties>
</file>