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426" w:leader="none"/>
        </w:tabs>
        <w:jc w:val="right"/>
        <w:rPr/>
      </w:pPr>
      <w:r>
        <w:rPr>
          <w:lang w:val="it-IT"/>
        </w:rPr>
        <w:t>Allegato E) al disciplinare di gara</w:t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left="5670" w:hanging="0"/>
        <w:rPr>
          <w:rFonts w:ascii="Helvetica" w:hAnsi="Helvetica" w:cs="Helvetica"/>
          <w:spacing w:val="0"/>
          <w:lang w:eastAsia="it-IT"/>
        </w:rPr>
      </w:pPr>
      <w:r>
        <w:rPr>
          <w:rFonts w:cs="Helvetica" w:ascii="Helvetica" w:hAnsi="Helvetica"/>
          <w:spacing w:val="0"/>
          <w:lang w:eastAsia="it-IT"/>
        </w:rPr>
        <w:t>AL COMUNE DI PARONA (PV)</w:t>
      </w:r>
    </w:p>
    <w:p>
      <w:pPr>
        <w:pStyle w:val="Normal"/>
        <w:ind w:left="5670" w:hanging="0"/>
        <w:rPr>
          <w:rFonts w:ascii="Helvetica" w:hAnsi="Helvetica" w:cs="Helvetica"/>
          <w:spacing w:val="0"/>
          <w:lang w:eastAsia="it-IT"/>
        </w:rPr>
      </w:pPr>
      <w:r>
        <w:rPr>
          <w:rFonts w:cs="Helvetica" w:ascii="Helvetica" w:hAnsi="Helvetica"/>
          <w:spacing w:val="0"/>
          <w:lang w:eastAsia="it-IT"/>
        </w:rPr>
        <w:t>SERVIZIO FINANZIARIO-TRIBUTI</w:t>
      </w:r>
    </w:p>
    <w:p>
      <w:pPr>
        <w:pStyle w:val="Normal"/>
        <w:ind w:left="5670" w:hanging="0"/>
        <w:rPr>
          <w:rFonts w:ascii="Helvetica" w:hAnsi="Helvetica" w:cs="Helvetica"/>
          <w:spacing w:val="0"/>
          <w:lang w:eastAsia="it-IT"/>
        </w:rPr>
      </w:pPr>
      <w:r>
        <w:rPr>
          <w:rFonts w:cs="Helvetica" w:ascii="Helvetica" w:hAnsi="Helvetica"/>
          <w:spacing w:val="0"/>
          <w:lang w:eastAsia="it-IT"/>
        </w:rPr>
        <w:t>Piazza Signorelli, 1</w:t>
      </w:r>
    </w:p>
    <w:p>
      <w:pPr>
        <w:pStyle w:val="Normal"/>
        <w:ind w:left="5670" w:hanging="0"/>
        <w:rPr>
          <w:rFonts w:ascii="Helvetica" w:hAnsi="Helvetica" w:cs="Helvetica"/>
          <w:spacing w:val="0"/>
          <w:lang w:eastAsia="it-IT"/>
        </w:rPr>
      </w:pPr>
      <w:r>
        <w:rPr>
          <w:rFonts w:cs="Helvetica" w:ascii="Helvetica" w:hAnsi="Helvetica"/>
          <w:spacing w:val="0"/>
          <w:lang w:eastAsia="it-IT"/>
        </w:rPr>
        <w:t>27020 Parona (PV)</w:t>
      </w:r>
    </w:p>
    <w:p>
      <w:pPr>
        <w:pStyle w:val="Normal"/>
        <w:ind w:left="5670" w:hanging="0"/>
        <w:rPr>
          <w:rFonts w:ascii="Helvetica" w:hAnsi="Helvetica" w:cs="Helvetica"/>
          <w:spacing w:val="0"/>
          <w:sz w:val="22"/>
          <w:lang w:eastAsia="it-IT"/>
        </w:rPr>
      </w:pPr>
      <w:r>
        <w:rPr>
          <w:rFonts w:cs="Helvetica" w:ascii="Helvetica" w:hAnsi="Helvetica"/>
          <w:spacing w:val="0"/>
          <w:sz w:val="22"/>
          <w:lang w:eastAsia="it-IT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2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GARA PER L’AFFIDAMENTO IN CONCESSIONE, MEDIANTE PROCEDURA APERTA, DEL SERVIZIO DI PUBBLICHE AFFISSIONI E ACCERTAMENTO E RISCOSSIONE DELL’IMPOSTA COMUNALE SULLA PUBBLICITA’ (ICP) E DEI DIRITTI SULLE PUBBLICHE AFFISSIONI (DPA).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IODO 01.01.2020 - 31.12.2024.  CIG 8099853226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/>
                <w:b/>
                <w:sz w:val="10"/>
                <w:szCs w:val="22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Il/La sottoscritto/a (cognome) ...................................................... (nome) ......................................................................... nato/a a ............................................................................................... il .......................................................... e residente a ............................................................ (Prov. .............) in Via 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Arial"/>
        </w:rPr>
        <w:t xml:space="preserve">in qualità di 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........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.... avente sede legale a ............................................................................................. (Prov. ...........) CAP .......................... in Via ................................................................................................................................................................ n. .............., Tel. ............................................ Fax .............................................. Codice Fiscale .........................................................;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partecipante alla gar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0_2666080882"/>
      <w:bookmarkStart w:id="1" w:name="__Fieldmark__0_2666080882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_2666080882"/>
      <w:bookmarkStart w:id="3" w:name="__Fieldmark__1_2666080882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2_2666080882"/>
      <w:bookmarkStart w:id="5" w:name="__Fieldmark__2_2666080882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" w:name="__Fieldmark__3_2666080882"/>
      <w:bookmarkStart w:id="7" w:name="__Fieldmark__3_2666080882"/>
      <w:bookmarkEnd w:id="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4_2666080882"/>
      <w:bookmarkStart w:id="9" w:name="__Fieldmark__4_2666080882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" w:name="__Fieldmark__5_2666080882"/>
      <w:bookmarkStart w:id="11" w:name="__Fieldmark__5_2666080882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" w:name="__Fieldmark__6_2666080882"/>
      <w:bookmarkStart w:id="13" w:name="__Fieldmark__6_2666080882"/>
      <w:bookmarkEnd w:id="1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4" w:name="__Fieldmark__7_2666080882"/>
      <w:bookmarkStart w:id="15" w:name="__Fieldmark__7_2666080882"/>
      <w:bookmarkEnd w:id="1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6" w:name="__Fieldmark__8_2666080882"/>
      <w:bookmarkStart w:id="17" w:name="__Fieldmark__8_2666080882"/>
      <w:bookmarkEnd w:id="1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8" w:name="__Fieldmark__12_2666080882"/>
      <w:bookmarkStart w:id="19" w:name="__Fieldmark__12_2666080882"/>
      <w:bookmarkEnd w:id="1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0" w:name="__Fieldmark__13_2666080882"/>
      <w:bookmarkStart w:id="21" w:name="__Fieldmark__13_2666080882"/>
      <w:bookmarkEnd w:id="2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2" w:name="__Fieldmark__14_2666080882"/>
      <w:bookmarkStart w:id="23" w:name="__Fieldmark__14_2666080882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4" w:name="__Fieldmark__15_2666080882"/>
      <w:bookmarkStart w:id="25" w:name="__Fieldmark__15_2666080882"/>
      <w:bookmarkEnd w:id="2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6" w:name="__Fieldmark__19_2666080882"/>
      <w:bookmarkStart w:id="27" w:name="__Fieldmark__19_2666080882"/>
      <w:bookmarkEnd w:id="2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8" w:name="__Fieldmark__20_2666080882"/>
      <w:bookmarkStart w:id="29" w:name="__Fieldmark__20_2666080882"/>
      <w:bookmarkEnd w:id="2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0" w:name="__Fieldmark__21_2666080882"/>
      <w:bookmarkStart w:id="31" w:name="__Fieldmark__21_2666080882"/>
      <w:bookmarkEnd w:id="3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Sche3"/>
        <w:spacing w:before="40" w:after="4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Presenta</w:t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before="40" w:after="40"/>
        <w:rPr/>
      </w:pPr>
      <w:r>
        <w:rPr>
          <w:rFonts w:cs="Arial"/>
        </w:rPr>
        <w:t xml:space="preserve">la seguente offerta economica </w:t>
      </w:r>
      <w:r>
        <w:rPr>
          <w:rFonts w:cs="Arial"/>
          <w:b/>
        </w:rPr>
        <w:t xml:space="preserve">per l’affidamento IN CONCESSIONE, MEDIANTE PROCEDURA APERTA, DEL SERVIZIO DI PUBBLICHE AFFISSIONI E ACCERTAMENTO E RISCOSSIONE DELL’IMPOSTA COMUNALE SULLA PUBBLICITA’ (ICP) E DEI DIRITTI SULLE PUBBLICHE AFFISSIONI (DPA). 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  <w:b/>
        </w:rPr>
        <w:t>PERIODO 01.01.2020 - 31.12.2024:</w:t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536"/>
        <w:gridCol w:w="3828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erta</w:t>
            </w:r>
          </w:p>
        </w:tc>
      </w:tr>
      <w:tr>
        <w:trPr>
          <w:trHeight w:val="114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alzo sul canone fisso netto annuale posto a base di gara, pari ad € 42.000,00.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 cifre …………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 lettere ……………………………….…..</w:t>
            </w:r>
          </w:p>
        </w:tc>
      </w:tr>
    </w:tbl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N.B.: In caso di discordanza tra l’offerta in cifre e quella in lettere, sarà considerata quella più vantaggiosa per il Comune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, lì .................................</w:t>
      </w:r>
    </w:p>
    <w:p>
      <w:pPr>
        <w:pStyle w:val="Normal"/>
        <w:spacing w:lineRule="auto" w:line="360"/>
        <w:ind w:left="5761" w:hanging="0"/>
        <w:jc w:val="center"/>
        <w:rPr>
          <w:rFonts w:cs="Arial"/>
        </w:rPr>
      </w:pPr>
      <w:r>
        <w:rPr>
          <w:rFonts w:cs="Arial"/>
        </w:rPr>
        <w:t>Firmata digitalmente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4240</wp:posOffset>
                </wp:positionH>
                <wp:positionV relativeFrom="paragraph">
                  <wp:posOffset>505460</wp:posOffset>
                </wp:positionV>
                <wp:extent cx="631825" cy="451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39.8pt;mso-position-vertical-relative:text;margin-left:6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</w:r>
    </w:p>
    <w:p>
      <w:pPr>
        <w:pStyle w:val="Normal"/>
        <w:rPr>
          <w:rFonts w:cs="Arial"/>
          <w:b/>
          <w:b/>
          <w:spacing w:val="0"/>
          <w:sz w:val="16"/>
          <w:szCs w:val="16"/>
        </w:rPr>
      </w:pPr>
      <w:r>
        <w:rPr>
          <w:rFonts w:cs="Arial"/>
          <w:b/>
          <w:spacing w:val="0"/>
          <w:sz w:val="16"/>
          <w:szCs w:val="16"/>
        </w:rPr>
      </w:r>
    </w:p>
    <w:p>
      <w:pPr>
        <w:pStyle w:val="Normal"/>
        <w:rPr>
          <w:rFonts w:cs="Arial"/>
          <w:b/>
          <w:b/>
          <w:spacing w:val="0"/>
          <w:sz w:val="16"/>
          <w:szCs w:val="16"/>
        </w:rPr>
      </w:pPr>
      <w:r>
        <w:rPr>
          <w:rFonts w:cs="Arial"/>
          <w:b/>
          <w:spacing w:val="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pacing w:val="0"/>
          <w:sz w:val="16"/>
          <w:szCs w:val="16"/>
        </w:rPr>
        <w:t>L’offerta deve essere sottoscritta dal legale rappresentante dell’impresa ovvero da un suo procuratore. In questo ultimo caso deve essere allegata la relativa procur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20" w:footer="95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dell’impresa ovvero procuratore. In quest’ultimo caso è necessario allegare la relativa procur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Corpodeltesto22">
    <w:name w:val="Corpo del testo 22"/>
    <w:basedOn w:val="Normal"/>
    <w:qFormat/>
    <w:pPr>
      <w:suppressAutoHyphens w:val="true"/>
      <w:jc w:val="center"/>
    </w:pPr>
    <w:rPr>
      <w:rFonts w:eastAsia="Times" w:cs="Arial"/>
      <w:spacing w:val="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1:00Z</dcterms:created>
  <dc:creator>MOR_AEF3</dc:creator>
  <dc:description/>
  <cp:keywords/>
  <dc:language>en-US</dc:language>
  <cp:lastModifiedBy>Samantha</cp:lastModifiedBy>
  <cp:lastPrinted>2005-11-03T21:29:00Z</cp:lastPrinted>
  <dcterms:modified xsi:type="dcterms:W3CDTF">2019-11-12T13:16:00Z</dcterms:modified>
  <cp:revision>6</cp:revision>
  <dc:subject/>
  <dc:title>ALLEGATO C</dc:title>
</cp:coreProperties>
</file>