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PARONA</w:t>
            </w:r>
          </w:p>
          <w:p>
            <w:pPr>
              <w:pStyle w:val="Normal"/>
              <w:spacing w:before="120" w:after="120"/>
              <w:rPr>
                <w:color w:val="000000"/>
              </w:rPr>
            </w:pPr>
            <w:r>
              <w:rPr>
                <w:rFonts w:cs="Arial" w:ascii="Arial" w:hAnsi="Arial"/>
                <w:color w:val="000000"/>
                <w:sz w:val="14"/>
                <w:szCs w:val="14"/>
              </w:rPr>
              <w:t>8300123018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PROCEDURA NEGOZIATA SOTTO SOGLIA COMUNITARIA, EX ART. 36, COMMA 2, LETT. b), DEL D.LGS. 50/2016 s.m.i., SULLA PIATTAFORMA DI E-PROCUREMENT DELLA REGIONE LOMBARDIA, DENOMINATA “SINTEL”, PER L’AFFIDAMENTO DEI SERVIZI EDUCATIVI DELLA SCUOLA DELL’INFANZIA COMUNALE - PERIODO ANNI SCOLASTICI 2019/2020, 2020/2021, 2021/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9736743F1</w:t>
            </w:r>
          </w:p>
          <w:p>
            <w:pPr>
              <w:pStyle w:val="Normal"/>
              <w:rPr/>
            </w:pP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05:00Z</dcterms:created>
  <dc:creator/>
  <dc:description/>
  <cp:keywords/>
  <dc:language>en-US</dc:language>
  <cp:lastModifiedBy/>
  <dcterms:modified xsi:type="dcterms:W3CDTF">2019-07-10T14:24:00Z</dcterms:modified>
  <cp:revision>8</cp:revision>
  <dc:subject/>
  <dc:title/>
</cp:coreProperties>
</file>