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I CERTIFICAZIONE </w:t>
      </w:r>
    </w:p>
    <w:p>
      <w:pPr>
        <w:pStyle w:val="Normal"/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(art. 38, 46 e 47 DPR 28 dicembre 2000, n. 445)</w:t>
      </w:r>
    </w:p>
    <w:p>
      <w:pPr>
        <w:pStyle w:val="Normal"/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ai fini della richiesta congiunta di separazione davanti all’Ufficiale dello Stato Civile</w:t>
      </w:r>
    </w:p>
    <w:p>
      <w:pPr>
        <w:pStyle w:val="Normal"/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(art. 12 Legge 10 novembre 2014, n. 16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3"/>
        <w:gridCol w:w="3897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 ________________________________________________________________________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 ____________________________________________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  <w:r>
              <w:rPr>
                <w:bCs/>
                <w:sz w:val="22"/>
              </w:rPr>
              <w:t xml:space="preserve"> _________________________________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________________________________________</w:t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apevo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le responsabilità e delle sanzioni penali previste dall’art. 76  del D.P.R. 28  dicembre 2000, n. 445 per le false attestazioni e dichiarazioni menda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la perdita dei benefici conseguenti al provvedimento emanato sulla base di dichiarazioni non veritiere, ai sensi dell’art. 75 del citato D.P.R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l’effettuazione di controlli sulla veridicità di quanto dichiarato, ai sensi dell’art. 71 del citato D.P.R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tto la personale responsabilit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di aver contratto matrimonio nel Comune di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in data ______________________ con rito ________________________ </w:t>
            </w:r>
            <w:r>
              <w:rPr>
                <w:color w:val="000000"/>
                <w:sz w:val="16"/>
                <w:szCs w:val="24"/>
              </w:rPr>
              <w:t>(specificare se civile-concordatario-acattolic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con ___________________________________________________________________ </w:t>
            </w:r>
            <w:r>
              <w:rPr>
                <w:color w:val="000000"/>
                <w:sz w:val="16"/>
                <w:szCs w:val="24"/>
              </w:rPr>
              <w:t>(nome e cognome sposo/a)</w:t>
            </w:r>
            <w:r>
              <w:rPr>
                <w:color w:val="000000"/>
                <w:sz w:val="22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4"/>
              </w:rPr>
              <w:t>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di non avere figli minorenni nati nella coppia, maggiorenni incapaci o portatori di handicap grave ai sensi dell’art. 3, comma 3, della Legge 5 febbraio 1992, n. 104, ovvero economicamente non autosufficienti </w:t>
            </w:r>
            <w:r>
              <w:rPr>
                <w:color w:val="000000"/>
                <w:sz w:val="16"/>
                <w:szCs w:val="24"/>
              </w:rPr>
              <w:t>(1)</w:t>
            </w:r>
            <w:r>
              <w:rPr>
                <w:color w:val="000000"/>
                <w:sz w:val="22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4"/>
              </w:rPr>
              <w:t>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di avere i seguenti figli maggiorenni economicamente autosufficien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_____________________________ nato a ___________________ il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_____________________________ nato a ___________________ il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_____________________________ nato a ___________________ il 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che non pende avanti al giudice alcun processo, fra le stesse parti e per medesimo oggetto;</w:t>
            </w:r>
          </w:p>
          <w:p>
            <w:pPr>
              <w:pStyle w:val="TextBody"/>
              <w:spacing w:lineRule="auto" w:line="24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4"/>
              </w:rPr>
              <w:t>che pende, fra le stesse parti e per medesimo oggetto, processo avanti al giudice del Tribunale di_________________________________________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6" w:hanging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 quanto attiene alla condizione d'incapacità dei figli maggiorenni, va riferito al tradizionale regime civilistico dell'incapacità di agire ed ai correlati istituti (tutela, curatela, amministrazione di sostegno)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4"/>
              </w:rPr>
              <w:t>Dichiara inoltre di essere informato, ai sensi e per gli effetti di cui all’art. 13 del D.lgs. 30 giugno 2003, n. 19*6, che i dati personali raccolti saranno trattati, anche con strumenti informatici, esclusivamente nell’ambito del procedimento per il quale la presente dichiarazione viene res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RECAPITO TELEFONICO</w:t>
            </w:r>
            <w:r>
              <w:rPr>
                <w:sz w:val="22"/>
                <w:szCs w:val="24"/>
              </w:rPr>
              <w:t>:  _____________________                           Parona,  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IL/LA DICHIARANTE  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16"/>
              </w:rPr>
              <w:t>(firma per esteso e leggibi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978"/>
        <w:gridCol w:w="1911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TO, per la sottoscrizione apposta in mia presenza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53670</wp:posOffset>
                      </wp:positionV>
                      <wp:extent cx="540385" cy="541655"/>
                      <wp:effectExtent l="2540" t="127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45pt;margin-top:12.1pt;width:42.6pt;height:42.65pt" coordorigin="4169,242" coordsize="852,853">
                      <v:oval id="shape_0" stroked="t" o:allowincell="t" style="position:absolute;left:4170;top:245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9;top:242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UFFICIALE DELLO STATO CIV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Palatino Linotype" w:hAnsi="Palatino Linotype" w:cs="Palatino Linotyp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1:00Z</dcterms:created>
  <dc:creator>Comune</dc:creator>
  <dc:description/>
  <cp:keywords/>
  <dc:language>en-US</dc:language>
  <cp:lastModifiedBy>Davide</cp:lastModifiedBy>
  <cp:lastPrinted>2015-01-07T13:28:00Z</cp:lastPrinted>
  <dcterms:modified xsi:type="dcterms:W3CDTF">2016-09-20T07:24:00Z</dcterms:modified>
  <cp:revision>3</cp:revision>
  <dc:subject/>
  <dc:title>a.n.u.s.c.a.</dc:title>
</cp:coreProperties>
</file>