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Al COMUNE di PARONA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PER L’ACCESSO AL “CONTRIBUTO/BUONI SPESA” PER L’EMERGENZA COVID-19 PREVISTI DALL’ART. 2 COMMA 4 LETTERA A) DELL’ORDINANZA N. 658 EMESSA IN DATA 29/03/2020 DAL CAPO DEL DIPARTIMENTO DELLA PROTEZIONE CIVILE</w:t>
      </w:r>
    </w:p>
    <w:p>
      <w:pPr>
        <w:pStyle w:val="Normal"/>
        <w:autoSpaceDE w:val="false"/>
        <w:jc w:val="both"/>
        <w:rPr>
          <w:rFonts w:ascii="PD4MLTimesNewRomanPSMT;Calibri" w:hAnsi="PD4MLTimesNewRomanPSMT;Calibri" w:cs="PD4MLTimesNewRomanPSMT;Calibri"/>
          <w:b/>
          <w:b/>
          <w:sz w:val="23"/>
          <w:szCs w:val="23"/>
        </w:rPr>
      </w:pPr>
      <w:r>
        <w:rPr>
          <w:rFonts w:cs="PD4MLTimesNewRomanPSMT;Calibri" w:ascii="PD4MLTimesNewRomanPSMT;Calibri" w:hAnsi="PD4MLTimesNewRomanPSMT;Calibri"/>
          <w:b/>
          <w:sz w:val="23"/>
          <w:szCs w:val="23"/>
        </w:rPr>
      </w:r>
    </w:p>
    <w:p>
      <w:pPr>
        <w:pStyle w:val="Normal"/>
        <w:spacing w:before="0" w:after="280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spacing w:before="0" w:after="280"/>
        <w:jc w:val="both"/>
        <w:rPr/>
      </w:pPr>
      <w:r>
        <w:rPr/>
        <w:t>Nato/a a___________________________ Prov.________________ il ____________________________</w:t>
      </w:r>
    </w:p>
    <w:p>
      <w:pPr>
        <w:pStyle w:val="Normal"/>
        <w:spacing w:before="0" w:after="280"/>
        <w:jc w:val="both"/>
        <w:rPr/>
      </w:pPr>
      <w:bookmarkStart w:id="0" w:name="_Hlk36569489"/>
      <w:r>
        <w:rPr/>
        <w:t xml:space="preserve">Residente a PARONA </w:t>
      </w:r>
      <w:bookmarkEnd w:id="0"/>
      <w:r>
        <w:rPr/>
        <w:t>in Via _____________________________________________ n.______________</w:t>
      </w:r>
    </w:p>
    <w:p>
      <w:pPr>
        <w:pStyle w:val="Normal"/>
        <w:spacing w:before="0" w:after="280"/>
        <w:jc w:val="both"/>
        <w:rPr/>
      </w:pPr>
      <w:r>
        <w:rPr/>
        <w:t>Telefono _______________________________________ mail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usufruire dell’assegnazione del “contributo/buoni spesa” previsto per l’emergenza COVID-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scopo, ai sensi del D.P.R. n.445 consapevole, in caso di dichiarazioni non veritiere e di falsità negli atti, delle sanzioni penali previste (art.76 del D.P.R.28 dicembre 2000, n.445) e della decadenza dai benefici eventualmente conseguiti (art.75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e caselle di interesse)</w:t>
      </w:r>
    </w:p>
    <w:p>
      <w:pPr>
        <w:pStyle w:val="ListParagraph"/>
        <w:ind w:left="0" w:hanging="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  <w:bookmarkStart w:id="1" w:name="_Hlk36458275"/>
      <w:bookmarkStart w:id="2" w:name="_Hlk36458275"/>
    </w:p>
    <w:p>
      <w:pPr>
        <w:pStyle w:val="ListParagraph"/>
        <w:ind w:left="0" w:hanging="0"/>
        <w:jc w:val="both"/>
        <w:rPr>
          <w:szCs w:val="24"/>
          <w:lang w:eastAsia="it-IT"/>
        </w:rPr>
      </w:pPr>
      <w:bookmarkStart w:id="3" w:name="_Hlk36458275"/>
      <w:r>
        <w:rPr>
          <w:szCs w:val="24"/>
          <w:lang w:eastAsia="it-IT"/>
        </w:rPr>
        <w:t xml:space="preserve">che i componenti </w:t>
      </w:r>
      <w:bookmarkEnd w:id="3"/>
      <w:r>
        <w:rPr>
          <w:szCs w:val="24"/>
          <w:lang w:eastAsia="it-IT"/>
        </w:rPr>
        <w:t xml:space="preserve">del proprio nucleo familiare, oltre al/lla sottoscritto/a, sono i seguenti: </w:t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99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420"/>
        <w:gridCol w:w="270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gnome e no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o di parentela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che il reddito complessivo del proprio nucleo familiare riferito all’anno 2019 è di €. ____________________ ; </w:t>
      </w:r>
    </w:p>
    <w:p>
      <w:pPr>
        <w:pStyle w:val="ListParagraph"/>
        <w:spacing w:lineRule="auto" w:line="360"/>
        <w:ind w:left="0" w:hanging="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Cs w:val="24"/>
          <w:lang w:eastAsia="it-IT"/>
        </w:rPr>
        <w:t xml:space="preserve">che Il/la sottoscritto/a e i componenti del proprio nucleo familiare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 </w:t>
      </w:r>
      <w:r>
        <w:rPr>
          <w:szCs w:val="24"/>
          <w:lang w:eastAsia="it-IT"/>
        </w:rPr>
        <w:t xml:space="preserve">non sono dipendenti di enti pubblici o aziende private; </w:t>
      </w:r>
    </w:p>
    <w:p>
      <w:pPr>
        <w:pStyle w:val="ListParagraph"/>
        <w:spacing w:lineRule="auto" w:line="240"/>
        <w:ind w:left="284" w:hanging="284"/>
        <w:jc w:val="both"/>
        <w:rPr>
          <w:szCs w:val="24"/>
          <w:lang w:eastAsia="it-IT"/>
        </w:rPr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 xml:space="preserve">non percepiscono indennità statali, reddito di cittadinanza, indennità di disoccupazione o altre provvidenze economiche; </w:t>
      </w:r>
    </w:p>
    <w:p>
      <w:pPr>
        <w:pStyle w:val="ListParagraph"/>
        <w:spacing w:lineRule="auto" w:line="240"/>
        <w:ind w:left="284" w:hanging="284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ListParagraph"/>
        <w:spacing w:lineRule="auto" w:line="240"/>
        <w:ind w:left="284" w:hanging="284"/>
        <w:jc w:val="both"/>
        <w:rPr/>
      </w:pPr>
      <w:r>
        <w:rPr>
          <w:rFonts w:eastAsia="Symbol" w:cs="Symbol" w:ascii="Symbol" w:hAnsi="Symbol"/>
          <w:szCs w:val="24"/>
          <w:lang w:eastAsia="it-IT"/>
        </w:rPr>
        <w:t></w:t>
      </w: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ab/>
        <w:t xml:space="preserve">sono iscritti alla Camera di Commercio e in possesso di partita IVA ma non stanno svolgendo attività lavorativa o la stanno svolgendo in modo limitato; 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ab/>
        <w:t>di avere una limitazione del reddito familiare a causa dell’emergenza covid 19 e dichiara che l’ultimo datore di lavoro è_____________________________________________________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 xml:space="preserve">di trovarsi in difficoltà economica dimostrabile (mediante presentazione di attestazione ISEE inferiore ad € 6.500 o altro documento utile) e di non riuscire a provvedere all’acquisto di beni di prima necessità;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4"/>
          <w:lang w:eastAsia="it-IT"/>
        </w:rPr>
        <w:t xml:space="preserve">- Di prendere atto che il Comune si riserva la facoltà di assegnare i “contributi/buoni spesa” in base al numero delle richieste pervenute. </w:t>
      </w:r>
    </w:p>
    <w:p>
      <w:pPr>
        <w:pStyle w:val="Normal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ona (PV), lì_______________________</w:t>
        <w:tab/>
        <w:tab/>
        <w:t>Firma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 REGOLAMENTO UE 679/2016 e D.lgs  101/2018 e s.m.i </w:t>
        <w:b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>Il Titolare del trattamento è il comune di PARONA che tratterà i suoi dati per il periodo strettamente necessario, con l'ausilio di strumenti manuali e/o automatizzati e secondo modalità improntate al rispetto dei principi di liceità, correttezza e trasparenza. A tutela dei Suoi diritti e della Sua riservatezza i suoi dati saranno trattati solo da personale autorizzato e non verranno comunicati né diffusi presso terzi non aventi titolo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ha come unica finalità quella di assolvere la sua richiesta ed in qualunque momento potrà esercitare i propri diritti nei limiti ed alle condizioni previste dagli articoli dal 15 al 22 del Regolamento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eso atto dell’informativa di cui sopra il sottoscritto/a acconsente al trattamento dei dati personali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sz w:val="20"/>
          <w:szCs w:val="20"/>
        </w:rPr>
        <w:t>Parona, lì …………………………………………..………    Firma 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D4MLTimesNewRomanPS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vertAlign w:val="sub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>Assistente Sociale Garlasco</dc:creator>
  <dc:description/>
  <cp:keywords/>
  <dc:language>en-US</dc:language>
  <cp:lastModifiedBy>Fabrizio</cp:lastModifiedBy>
  <cp:lastPrinted>2020-03-31T11:40:00Z</cp:lastPrinted>
  <dcterms:modified xsi:type="dcterms:W3CDTF">2020-04-02T11:48:00Z</dcterms:modified>
  <cp:revision>48</cp:revision>
  <dc:subject/>
  <dc:title/>
</cp:coreProperties>
</file>