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ab/>
        <w:t>ALLEGATO  A)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en-US" w:eastAsia="en-US"/>
              </w:rPr>
              <w:t xml:space="preserve">DOMANDA DI PARTECIPAZ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ab/>
        <w:tab/>
        <w:t>Alla Stazione Appaltante di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lang w:val="en-US" w:eastAsia="en-US"/>
        </w:rPr>
        <w:tab/>
        <w:tab/>
      </w:r>
      <w:r>
        <w:rPr>
          <w:rFonts w:cs="Arial" w:ascii="Arial" w:hAnsi="Arial"/>
          <w:color w:val="000000"/>
          <w:u w:val="single"/>
          <w:lang w:val="en-US" w:eastAsia="en-US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outlineLvl w:val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Gara mediante procedura negoziata sotto soglia comunitaria, ex art. 36, comma 2, lett. b), del D.Lgs. 50/2016 s.m.i., sulla piattaforma di e-procurement della Regione Lombardia, denominata “Sintel”, per l’affidamento dei servizi educativi della scuola dell’Infanzia Comunale - Periodo anni scolastici 2019/2020, 2020/2021, 2021/2022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Istanza di ammissione alla gara e connesse dichiarazion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C.I.G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79736743F1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  <w:lang w:val="en-US" w:eastAsia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nato/a a </w:t>
      </w:r>
      <w:r>
        <w:rPr>
          <w:rFonts w:cs="Arial" w:ascii="Arial" w:hAnsi="Arial"/>
          <w:color w:val="000000"/>
          <w:lang w:val="en-US" w:eastAsia="en-US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partecipare alla procedura negoziata indicata in oggetto come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5_3334828581"/>
      <w:bookmarkStart w:id="1" w:name="__Fieldmark__5_3334828581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6_3334828581"/>
      <w:bookmarkStart w:id="3" w:name="__Fieldmark__6_3334828581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/>
      </w:pPr>
      <w:r>
        <w:rPr>
          <w:rFonts w:cs="Arial" w:ascii="Arial" w:hAnsi="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la </w:t>
      </w:r>
      <w:r>
        <w:rPr>
          <w:rFonts w:cs="Arial" w:ascii="Arial" w:hAnsi="Arial"/>
          <w:b/>
          <w:lang w:val="it-IT"/>
        </w:rPr>
        <w:t>lettera di invito/disciplinare di gara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capitolato speciale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DUVRI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rPr/>
      </w:pPr>
      <w:r>
        <w:rPr>
          <w:rFonts w:cs="Arial" w:ascii="Arial" w:hAnsi="Arial"/>
          <w:lang w:val="it-IT"/>
        </w:rPr>
        <w:t>l’offerta economica presentata è remunerativa giacché per la sua formulazione si è preso atto e si è tenuto delle condizioni contrattuali e degli oneri compresi quelli eventuali relativi in materia di sicurezza, di assicurazione, di condizioni di lavoro e di previdenza e assistenza in vigore nel luogo dove deve essere effettuato il servizi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" w:name="__Fieldmark__7_3334828581"/>
      <w:bookmarkStart w:id="5" w:name="__Fieldmark__7_3334828581"/>
      <w:bookmarkEnd w:id="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essere edotto degli obblighi derivanti dal codice di comportamento adottato dalla Stazione Appaltante approvato con deliberazione della Giunta Comunale n. 3 del 16.01.2017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6" w:name="__Fieldmark__8_3334828581"/>
      <w:bookmarkStart w:id="7" w:name="__Fieldmark__8_3334828581"/>
      <w:bookmarkEnd w:id="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Sche3"/>
        <w:ind w:left="709" w:hanging="1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8" w:name="__Fieldmark__9_3334828581"/>
      <w:bookmarkStart w:id="9" w:name="__Fieldmark__9_3334828581"/>
      <w:bookmarkEnd w:id="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  <w:lang w:val="it-IT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ricevuto l’informativa sul trattamento dei dati personali di cui agli artt. 13 e 14 del Regolamento europea n. 679/2016, inserita all’interno della lettera di invito/disciplinare di gara;</w:t>
      </w:r>
    </w:p>
    <w:p>
      <w:pPr>
        <w:pStyle w:val="Sche3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lang w:val="it-IT"/>
        </w:rPr>
        <w:t>ai fini dell’applicazione delle riduzioni di cui all’art. 93, comma 7 del D.lgs. n. 50/2016 s.m.i. sull’importo della garanzia provvisoria prevista dal punto 15.3 della lettera d’invito/disciplinare di gara, di essere in possesso dei seguenti requisiti…………………………………………………………........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pplicare il Contratto Collettivo Nazionale ………………………………………….…………………………………………………………… ai fini della determinazione del costo della manodopera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lang w:val="it-IT"/>
        </w:rPr>
        <w:t>dichiara di non incorrere nelle cause di esclusione di cui all’art. 80, comma 2-ultimo capoverso, comma 5 lett. c –bis), c-ter), c-quater), f-bis) e f-ter) del D.lgs. n. 50/2016 s.m.i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TA DIGITALMENTE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N.B.1 </w:t>
      </w:r>
      <w:r>
        <w:rPr>
          <w:rFonts w:cs="Arial" w:ascii="Arial" w:hAnsi="Arial"/>
          <w:i/>
          <w:sz w:val="14"/>
          <w:szCs w:val="14"/>
        </w:rPr>
        <w:t xml:space="preserve">La </w:t>
      </w:r>
      <w:r>
        <w:rPr>
          <w:rFonts w:cs="Arial" w:ascii="Arial" w:hAnsi="Arial"/>
          <w:b/>
          <w:i/>
          <w:sz w:val="14"/>
          <w:szCs w:val="14"/>
        </w:rPr>
        <w:t>domanda e dichiarazione</w:t>
      </w:r>
      <w:r>
        <w:rPr>
          <w:rFonts w:cs="Arial" w:ascii="Arial" w:hAnsi="Arial"/>
          <w:i/>
          <w:sz w:val="14"/>
          <w:szCs w:val="14"/>
        </w:rPr>
        <w:t xml:space="preserve"> deve essere corredata da fotocopia, non autenticata, di documento di identità del sottoscrittore,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1:00Z</dcterms:created>
  <dc:creator>Utente</dc:creator>
  <dc:description/>
  <cp:keywords/>
  <dc:language>en-US</dc:language>
  <cp:lastModifiedBy>Samantha</cp:lastModifiedBy>
  <cp:lastPrinted>2019-07-03T17:48:00Z</cp:lastPrinted>
  <dcterms:modified xsi:type="dcterms:W3CDTF">2019-07-10T14:23:00Z</dcterms:modified>
  <cp:revision>73</cp:revision>
  <dc:subject/>
  <dc:title>AVVALIMENTO DEI REQUISITI</dc:title>
</cp:coreProperties>
</file>