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  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UOLA DELL’INFANZIA COMU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VIA PAPA GIOVANNI XXIII, 1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7020 PAR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O UNICO DI VALUTAZIONE DEI RISCHI DA INTERFERENZE AI SENSI DELL’ART. 26 c. 3 D.LGS. 81/08 e s.m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OGGETTI COINVOLTI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I COMMITT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Dr. Marc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. Serv. Prev. Prot. (R.S.P.P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ati Er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Compet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inghini Dr. Contard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. Dei lavoratori per la sicurezza (R.L.S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o Geom. Piero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DATI IMPRESA APPALTATRI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. Serv. Prev. Prot. (R.S.P.P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o Compet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. Dei lavoratori per la sicurezza (R.L.S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) </w:t>
      </w:r>
      <w:r>
        <w:rPr>
          <w:b/>
          <w:i/>
          <w:sz w:val="22"/>
          <w:szCs w:val="22"/>
          <w:u w:val="single"/>
        </w:rPr>
        <w:t>DESCRIZIONE DELL’ATTIVITÀ APPALTAT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b.1) - Identificazione dell’attività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CEDURA NEGOZIATA SOTTO SOGLIA COMUNITARIA, EX ART. 36, COMMA 2, LETT. B), DEL D.LGS. 50/2016 S.M.I., SULLA PIATTAFORMA DI E-PROCUREMENT DELLA REGIONE LOMBARDIA, DENOMINATA “SINTEL”, PER L’AFFIDAMENTO DEI SERVIZI EDUCATIVI DELLA SCUOLA DELL’INFANZIA COMUNALE - PERIODO ANNI SCOLASTICI 2019/2020, 2020/2021, 2021/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b.2) – Descrizione dell’attività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quanto riguarda lo scopo del presente documento saranno presi in esame i rischi della scuola dell’infanzia dove il personale esterno andrà ad operar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ività della scuola dell’infanzia, di proprietà del Comune di Parona, è data totalmente in gestione. La struttura può accogliere n. 44 bambini, di cui n. 21 nella sezione denominata “Arcobaleno” al piano terra e n. 23 nella sezione “Bim Bum Bam” al piano primo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ella struttura operano, quale personale estern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2 educatrici, una per sezione;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n. 1 educatore addetto giornalmente ai servizi di apertura anticipata e prolungamento dell’orario di chiusura della scuola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n. 2 ausiliarie addette, durante il servizio mensa, alla preparazione dei tavoli, alla porzionatura, alla distribuzione delle merende e del pranzo, al riordino finale dei locali mensa, oltreché alle pulizie ordinarie di carattere giornaliero e continuativo, alle pulizie a fondo periodiche e pulizie straordinar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el caso di interventi di manutenzione alla struttura, agli impianti o agli arredi, l’Ufficio Tecnico Comunale pianificherà gli interventi in modo che non ci siano interferenze con le altre attività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n particolare, le attività di pulizia si svolgono sempre in orari diversi da quelli delle normali attività della scuol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La preparazione dei pasti è affidata a Società esterna incaricata dal Comune di Paron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li operatori presenti sono muniti di apposita tessera corredata di fotografia, contenente le generalità del lavoratore, l’indicazione del datore di lavoro e la data di assunzion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3) – Descrizione della sede scolastic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sede della scuola dell’infanzia è sita in Via Papa Giovanni XXIII, 18 a Parona. l’edificio è costituita da un piano terreno ed un primo piano, per una superficie totale di circa 310 mq, più un’area esterna che lo circond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planimetria dei locali (allegato planimetria)</w:t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  <w:u w:val="single"/>
        </w:rPr>
        <w:t>DURATA PREVISTA DELLE LAVORAZIONI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a 01 settembre 2019 a 30 giugno 2022.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  <w:u w:val="single"/>
        </w:rPr>
        <w:t>VERIFICA L’IDONEITÀ TECNICA PROFESSIONALE, COMMA 1, LETT. a) DELL’ART. 2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tta appaltatrice/lavoratore autonomo deve forn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l certificato di iscrizione alla camera di commercio, industria e artigian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L’autocertificazione del possesso dei requisiti di idoneità tecnico professionale, ai sensi dell’articolo 47 del testo unico delle disposizioni legislative e regolamentari in materia di documentazione amministrativa, di cui al decreto del Presidente della Repubblica del 28 dicembre 2000, n. 445 (Dichiarazioni sostitutive dell’atto di notorietà, a cui allegare una copia fotostatica, non autenticata, di un documento di identità del sottoscrittore), prodotta secondo l’allegato </w:t>
      </w:r>
      <w:r>
        <w:rPr>
          <w:b/>
          <w:i/>
          <w:sz w:val="22"/>
          <w:szCs w:val="22"/>
        </w:rPr>
        <w:t>MODELLO 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3) elenco dei lavoratori che saranno presenti con: nr iscrizione libro matricola, posizione INAIL, posizione INP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ominativo della persona referente in loco per l’attuazione delle misure di prevenzione e protezione dai rischi nonché per l’organizzazione dei lavori.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  <w:u w:val="single"/>
        </w:rPr>
        <w:t>RISCHI SPECIFICI ESISTENTI NELL’AMBIENTE IN CUI DOVRÀ OPERARE LA DITTA/LAVORATORE AUTONOMO COMMA 1, LETT. b) DELL’ART. 26:</w:t>
      </w:r>
    </w:p>
    <w:p>
      <w:pPr>
        <w:pStyle w:val="Normal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402"/>
        <w:gridCol w:w="3402"/>
      </w:tblGrid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22"/>
              </w:rPr>
              <w:t>Rischio individuato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e di prevenzione e protezione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22"/>
              </w:rPr>
              <w:t>comunque attuate dal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e di prevenzione e protezione a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2"/>
                <w:szCs w:val="22"/>
              </w:rPr>
              <w:t>carico dell’appaltatore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 es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iamp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volamen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he periodiche dello stato manutentivo dell’area esterna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-43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re e formare i lavoratori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43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verde, pulizia area esterna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43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nalare eventuali anomalie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43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tti i local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zione di emerg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ano di Emergenza Intern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eto di fum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presidi antincendi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stintori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re e formare i lavorator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uire le istruzioni fornit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petto regole e procedure intern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fumare né usare fiamme liber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nalare eventuali anomali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tti i local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9" w:hanging="284"/>
              <w:rPr/>
            </w:pPr>
            <w:r>
              <w:rPr>
                <w:sz w:val="21"/>
                <w:szCs w:val="21"/>
              </w:rPr>
              <w:t>Impianto elettrico, Impianto di riscaldamento, caldaia, Microclima, corpi illuminanti: rischio incendio e rischio esplosione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volamento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iampo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chio da movimentazione manuale dei carichi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chio di caduta di materiali dall’alto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chio di ferite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chio di caduta dall’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periodica impianti e local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ano di Emergenza Intern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eto di fum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presidi antincendio (estintori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re e formare i lavorator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re attrezzature a norm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/>
            </w:pPr>
            <w:r>
              <w:rPr>
                <w:sz w:val="21"/>
                <w:szCs w:val="21"/>
              </w:rPr>
              <w:t>Indossare i necessari DP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/>
            </w:pPr>
            <w:r>
              <w:rPr>
                <w:sz w:val="21"/>
                <w:szCs w:val="21"/>
              </w:rPr>
              <w:t>Seguire le istruzioni fornit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petto regole e procedure intern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nalare eventuali anomali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izie dei local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fumare né usare fiamme libere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i gio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ibile presenza di oggetti/giochi – rischio incia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he periodiche dei local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re e formare i lavorator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ine dei locali al termine delle attività ludich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za di utensili, attrezzature ed elettrodomestici da cucina taglienti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ibile presenza fiamme libere e superfici cald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chio incen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i ed impianti a norm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e dedicat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presidi antincendio (estintori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zione impianti ed attrezz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re e formare i lavorator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re attrezzature a norm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ossare i necessari DP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uire le istruzioni fornit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petto regole e procedure intern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nalare eventuali anomali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o solo ad autorizzat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izie dei locali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fumare né usare fiamme libere</w:t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Elenco non esaustivo dei rischi: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i suddetti rischi la ditta ha preso visione in occasione del sopralluogo effettuato in data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za di:</w:t>
      </w:r>
    </w:p>
    <w:p>
      <w:pPr>
        <w:pStyle w:val="Normal"/>
        <w:numPr>
          <w:ilvl w:val="0"/>
          <w:numId w:val="7"/>
        </w:numPr>
        <w:spacing w:before="0" w:after="120"/>
        <w:ind w:left="1259" w:hanging="357"/>
        <w:rPr>
          <w:sz w:val="22"/>
          <w:szCs w:val="22"/>
        </w:rPr>
      </w:pPr>
      <w:r>
        <w:rPr>
          <w:sz w:val="22"/>
          <w:szCs w:val="22"/>
        </w:rPr>
        <w:t>Referente della ditta Committente: 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1259" w:hanging="357"/>
        <w:rPr>
          <w:sz w:val="22"/>
          <w:szCs w:val="22"/>
        </w:rPr>
      </w:pPr>
      <w:r>
        <w:rPr>
          <w:sz w:val="22"/>
          <w:szCs w:val="22"/>
        </w:rPr>
        <w:t>Referente della ditta Appaltatrice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 pure inteso che sulla base dei rischi specifici individuati, la ditta appaltatrice provvederà a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gnalare ulteriori criticità e situazioni di pericolo riscontrate durante il sopralluogo dei locali e non espresse nel presente DUVRI, al fine di aggiornare lo stesso;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formare e formare i lavoratori (artt. 36 e 37 del D.Lgs. 81/08 e s.m.i.)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ttere a disposizione dei lavoratori adeguate ed appropriate attrezzature (art. 71 D.Lgs. 81/08 e s.m.i.). Gli appaltatori sono responsabili delle attrezzature (ad esempio scale) che utilizzano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rnire ai lavoratori idonei DPI (art. 77 D.Lgs. 81/08 e s.m.i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bCs/>
        </w:rPr>
        <w:t xml:space="preserve">f) </w:t>
      </w:r>
      <w:r>
        <w:rPr>
          <w:b/>
          <w:i/>
          <w:sz w:val="22"/>
          <w:szCs w:val="22"/>
          <w:u w:val="single"/>
        </w:rPr>
        <w:t>NORME DI SICUREZZA E MISURE DI EMERGENZA VIGENTI PRESSO I LOCALI DELLA SCUOLA DELL’INFANZIA COMUNALE</w:t>
      </w:r>
    </w:p>
    <w:p>
      <w:pPr>
        <w:pStyle w:val="Normal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tto il personale delle ditte esterne che opera all’interno della struttura oggetto del contratto ha l’obbligo di avvertire preventivamente il proprio referente del Comune e/o il Responsabile del Contratto prima dell’inizio dei lavori al fine di coordinare gli interventi in maniera sicura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vunque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· </w:t>
        <w:tab/>
        <w:t>Non è consentito circolare all’interno dell’edificio senza avvisare il proprio referente;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· </w:t>
        <w:tab/>
        <w:t>E’ vietato fumare;</w:t>
      </w:r>
    </w:p>
    <w:p>
      <w:pPr>
        <w:pStyle w:val="Normal"/>
        <w:ind w:left="1413" w:hanging="420"/>
        <w:jc w:val="both"/>
        <w:rPr/>
      </w:pPr>
      <w:r>
        <w:rPr>
          <w:sz w:val="22"/>
          <w:szCs w:val="22"/>
        </w:rPr>
        <w:t xml:space="preserve">· </w:t>
        <w:tab/>
        <w:t>E’ fatto obbligo di attenersi a tutte le indicazioni segnaletiche (divieti, pericoli, obblighi, evacuazione);</w:t>
      </w:r>
    </w:p>
    <w:p>
      <w:pPr>
        <w:pStyle w:val="Normal"/>
        <w:ind w:left="1413" w:hanging="420"/>
        <w:jc w:val="both"/>
        <w:rPr/>
      </w:pPr>
      <w:r>
        <w:rPr>
          <w:sz w:val="22"/>
          <w:szCs w:val="22"/>
        </w:rPr>
        <w:t xml:space="preserve">· </w:t>
        <w:tab/>
        <w:t>E’ vietato accedere senza precisa autorizzazione a zone diverse da quelle interessate ai lavori;</w:t>
      </w:r>
    </w:p>
    <w:p>
      <w:pPr>
        <w:pStyle w:val="Normal"/>
        <w:ind w:left="1413" w:hanging="420"/>
        <w:jc w:val="both"/>
        <w:rPr/>
      </w:pPr>
      <w:r>
        <w:rPr>
          <w:sz w:val="22"/>
          <w:szCs w:val="22"/>
        </w:rPr>
        <w:t xml:space="preserve">· </w:t>
        <w:tab/>
        <w:t>E’ vietato compiere, di propria iniziativa, manovre o operazioni che non siano di propria competenza e che possono perciò compromettere anche la sicurezza di altre persone;</w:t>
      </w:r>
    </w:p>
    <w:p>
      <w:pPr>
        <w:pStyle w:val="Normal"/>
        <w:ind w:left="1413" w:hanging="420"/>
        <w:jc w:val="both"/>
        <w:rPr/>
      </w:pPr>
      <w:r>
        <w:rPr>
          <w:sz w:val="22"/>
          <w:szCs w:val="22"/>
        </w:rPr>
        <w:t xml:space="preserve">· </w:t>
        <w:tab/>
        <w:t>E’ vietato ingombrare passaggi, corridoi e uscite di sicurezza con materiali di qualsiasi natura;</w:t>
      </w:r>
    </w:p>
    <w:p>
      <w:pPr>
        <w:pStyle w:val="Normal"/>
        <w:ind w:left="1413" w:hanging="420"/>
        <w:jc w:val="both"/>
        <w:rPr/>
      </w:pPr>
      <w:r>
        <w:rPr>
          <w:sz w:val="22"/>
          <w:szCs w:val="22"/>
        </w:rPr>
        <w:t xml:space="preserve">· </w:t>
        <w:tab/>
        <w:t>il personale delle imprese appaltatrici operanti all’interno della scuola deve essere munito ed indossare in modo visibile l’apposita tessera di riconoscimento e indossare i DPI di propria dotazione o forniti dal proprio Datore di Lavoro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</w:t>
        <w:tab/>
        <w:t>E’ vietato conservare ed assumere cibi e bevande non autorizzati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za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ENDIO ED EVACUAZION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 e Protezione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a struttura è previsto un adeguato numero di estintori posti in posizione no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ede di sopralluogo congiunto verranno illustrate le posizioni degli apprestamenti antincendio presenti nell’area, le vie di fuga e le uscite di emergenza da utilizzare in caso di necessità. A fronte di un evento grave, il numero di chiamata l’emergenza veicoli incendi è il </w:t>
            </w:r>
            <w:r>
              <w:rPr>
                <w:b/>
                <w:sz w:val="20"/>
                <w:szCs w:val="20"/>
              </w:rPr>
              <w:t>115 Vigili del Fuoc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tro comportamento di sicurezza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formare la persona più vicin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iamare gli addetti all’emergenza della committente e fornire ogni utile informazione (i nominativi aggiornati sono riportati su apposita planimetria esposta agli ingressi delle singole strutture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ltre il lavoratore se in possesso di attestato di formazione, pu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tilizzare gli estintori o gli idranti in dotazione all’area di lavoro per tentare di controllare o spegnere l’incendio senza mettere a repentaglio la propria sicurezz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per il personale in caso di segnale di evacuazione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estare calmo e non farsi prendere dal panic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rompere immediatamente ogni attività e avviare la procedura di evacuazio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bbandonare il locale nel rispetto del piano di emergenza presente in struttura, chiudendo finestre e porte ed evitando di portare con se oggetti voluminosi, pesanti o quanto possa ostacolare il regolare eso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ecarsi al Punto di raccolta seguendo le vie di fuga segnalate senza correre e spinge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urante la fuga percorrere le scale, non utilizzare mai l’ascenso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ppena arrivati al Punto di raccolta attendere istruzion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La ripresa della normale attività lavorativa potrà essere effettuata solo se il pericolo è cessat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 responsabili dovranno accertare che tutto il personale sia confluito nei punti di raccol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Il personale rimarrà nei punti di raccolta e non potrà rientrare al proprio posto di lavoro se non dopo autorizzazione del responsabile della committente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TO SOCCORS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 e Protezione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truttura è presente una cassetta di primo soccorso da utilizzare in emergenza ed il cui contenuto rispetta il disposto del DM 388/0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tro comportamento di sicurezza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ora Vi trovaste nella necessità di un intervento di Pronto Soccorso, intervenite solo se ne avete la possibilità e se siete in possesso della qualifica di addetto al Pronto Soccorso secondo il DM 388/03. In alternativa potete rivolgervi agli addetti all’emergenza della Committ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te i presidi sanitari presenti nella cassetta di pronto soccors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ronte di un evento grave è necessario chiamare il </w:t>
            </w:r>
            <w:r>
              <w:rPr>
                <w:b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SCHEDA RISCHI IMPRESA</w:t>
      </w:r>
    </w:p>
    <w:p>
      <w:pPr>
        <w:pStyle w:val="Normal"/>
        <w:rPr>
          <w:b/>
          <w:b/>
          <w:szCs w:val="36"/>
          <w:highlight w:val="yellow"/>
        </w:rPr>
      </w:pPr>
      <w:r>
        <w:rPr>
          <w:b/>
          <w:szCs w:val="36"/>
          <w:highlight w:val="yellow"/>
        </w:rPr>
      </w:r>
    </w:p>
    <w:p>
      <w:pPr>
        <w:pStyle w:val="Normal"/>
        <w:rPr>
          <w:szCs w:val="36"/>
        </w:rPr>
      </w:pPr>
      <w:r>
        <w:rPr>
          <w:szCs w:val="36"/>
        </w:rPr>
        <w:t>Ragione Sociale:    _______________________________________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Area oggetto dei lavori:   _____________________________________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Descrizione sintetica dell’Attività da svolgere:  _______________________________________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ab/>
        <w:tab/>
        <w:tab/>
        <w:tab/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ZIONE DEI RISCHI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3" w:type="dxa"/>
        <w:jc w:val="left"/>
        <w:tblInd w:w="2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lavoro resa intasabile/scivolo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dall’al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di ogget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sioni/investime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cu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siv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oriuscita di liquid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ammabilit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ci/nocivi esposizione agenti chimi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agenti chimici corrosivi/irrita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agenti chimici cancerogeni/sensibilizza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veri e contatto con elementi irritan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da frammenti/ogget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da frammenti cald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zion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o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chine con parti in movi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.....................</w:t>
            </w:r>
          </w:p>
        </w:tc>
      </w:tr>
      <w:tr>
        <w:trPr>
          <w:trHeight w:val="5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24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36"/>
              </w:rPr>
            </w:pPr>
            <w:r>
              <w:rPr>
                <w:b/>
                <w:sz w:val="20"/>
                <w:szCs w:val="20"/>
              </w:rPr>
              <w:t>INDIVIDUAZIONE DELLE ATTIVI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in quo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vamento/movimentazione carich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gio ponteggi/uso trabattel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. macchine operatric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ature e taglio con fiamm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i meccanich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biatu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ciatu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bentaz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tu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. attrezzi manu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ego elettroutensi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ego saldatrici elettrich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su circuiti elettri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acqu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vapo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fluidi a pressio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prodotti chimici pericolo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uliz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bonif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amento imp./apparecc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on distruttivi/uso sorgenti radioatti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6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 di prevenzione e protezione per la gestione dei risc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lavoro resa intasabile/scivolo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dall’al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a di ogget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sioni/investimen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cu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sivit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oriuscita di liqui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ammabilit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ci/nocivi esposizione agenti chim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agenti chimici corrosivi/irritan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agenti chimici cancerogeni/sensibilizzan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veri e contatto con elementi irritan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da frammenti/ogget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da frammenti cal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chine con parti in mov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..................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l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olo, Nome/Cognome, Fir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da RSP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/Cognome, Firm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) VALUTAZIONE DEI COSTI DELLA SICUREZZA</w:t>
      </w:r>
    </w:p>
    <w:p>
      <w:pPr>
        <w:pStyle w:val="Normal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  <w:t>I costi della sicurezza necessari per l’eliminazione dei rischi da interferenze vanno tenuti distinti dall’importo a base d’asta e non sono soggetti a ribasso.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33"/>
        <w:gridCol w:w="3604"/>
        <w:gridCol w:w="1308"/>
        <w:gridCol w:w="1342"/>
        <w:gridCol w:w="973"/>
      </w:tblGrid>
      <w:tr>
        <w:trPr>
          <w:trHeight w:val="100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OPERATIVA: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COLO: incen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HIO: soffocamenti-ust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RISCHIO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i Sicurezza (</w:t>
            </w:r>
            <w:r>
              <w:rPr>
                <w:b/>
                <w:caps/>
                <w:sz w:val="20"/>
                <w:szCs w:val="20"/>
              </w:rPr>
              <w:t>€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5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/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ure di Prevenzione e Prote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tta Committent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estintori, idranti, percorsi di fuga adegua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zione di lavoratori suoi dipendenti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ti</w:t>
            </w:r>
          </w:p>
        </w:tc>
      </w:tr>
      <w:tr>
        <w:trPr>
          <w:trHeight w:val="2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tta Appaltatri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gli addetti alla lotta dell’incendio, con relativo attestat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3.000,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OPERATIVA: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COLO: evacu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HIO: impedimento della fu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RISCHIO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Sicurezza (€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18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/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 e Prote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tta Committent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ei piani di emergenza ed evacuaz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zione dei lavoratori suoi dipendenti sulla corretta applicazione del pia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ti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tta Appaltatri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i lavoratori sulla corretta applicazione del piano di emergenza ed evacuazione (si ipotizza sia necessario un corso di due ore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E OPERATIVA: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COLO: di infortuni in presenza di interventi di manutenzione ordin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HIO: schiacciamenti - ur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RISCHIO: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Sicurezza (€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/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 Prevenzione e Prote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 la Ditta Committent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re le zone di lavor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ti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Ditta Appaltatri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ersi alle disposizioni impartite dal referente comunale della struttura (si stimano un impegno di 2 ore/anno per la formazio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E COSTI PER LA SICUREZZ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4.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giornamento del DUVRI</w:t>
      </w:r>
    </w:p>
    <w:p>
      <w:pPr>
        <w:pStyle w:val="Normal"/>
        <w:jc w:val="both"/>
        <w:rPr/>
      </w:pPr>
      <w:r>
        <w:rPr>
          <w:sz w:val="22"/>
          <w:szCs w:val="22"/>
        </w:rPr>
        <w:t>Il DUVRI è un documento “dinamico” da cui la valutazione dei rischi da interferenze deve essere necessariamente aggiornata al mutare delle situazioni considerate in fase di definizione dell’appalto.</w:t>
      </w:r>
    </w:p>
    <w:p>
      <w:pPr>
        <w:pStyle w:val="Normal"/>
        <w:jc w:val="both"/>
        <w:rPr/>
      </w:pPr>
      <w:r>
        <w:rPr>
          <w:sz w:val="22"/>
          <w:szCs w:val="22"/>
        </w:rPr>
        <w:t>Naturalmente il DUVRI potrà essere modificato anche sulla base di proposte precise e migliorative avanzate dalla ditta esecutrice dell’affid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TO DIGITALMENTE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 CARTA INTEST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UTOCERTIFICAZIONE POSSESSO DEI REQUISITI DI IDONEITA’ TECNICO-PROFESSIO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:</w:t>
        <w:tab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to a:</w:t>
        <w:tab/>
        <w:t xml:space="preserve">______________________________________________   il  __________________________________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F.:  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idente in:  ________________________________________________________________________________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tà di legale rappresentante dell'impre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ione sociale:</w:t>
        <w:tab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rtita IVA:</w:t>
        <w:tab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dice Fiscale:</w:t>
        <w:tab/>
        <w:t>____________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sede legal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dirizzo:</w:t>
        <w:tab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lefono:</w:t>
        <w:tab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Cellulare:</w:t>
        <w:tab/>
        <w:t>_____________________________</w:t>
        <w:tab/>
        <w:t>Fax:</w:t>
        <w:tab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mail:</w:t>
        <w:tab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nome e per conto dell'impresa stessa, per l’affidamento DEI SERVIZI EDUCATIVI DELLA SCUOLA DELL’INFANZIA COMUNALE - PERIODO ANNI SCOLASTICI 2019/2020, 2020/2021, 2021/2022, da svolgere preso la Vostra sede di VIA PAPA GIOVANNI XXIII, n. 18 – PARONA (PV), ai sensi dell'art. 47 del DPR 445/2000, è consapevole della responsabilità cui può andare incontro in caso di dichiarazione mendace o di esibizione di atto falso o contenente dati non più rispondenti a verità, nonché alle sanzioni previste dal codice penale e dalle leggi speciali in materia, richiamate dall'art. 76 del DPR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che la ditta è in possesso dei requisiti di idoneità tecnico professionale ai sensi dell'art. 26 c.1 lett. a) punto 2) D.Lgs 81/0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di aver effettuato la valutazione di tutti i rischi di cui all'art 17 c.1 lett a) del D.Lgs 81/08;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3.</w:t>
        <w:tab/>
        <w:t>che la ditta risulta iscritta alla Camera di Commercio, Industria, Artigianato e Agricoltura di _____________________ n° iscrizione ___________________, classificazione attività ATECO _______________________________;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4.</w:t>
        <w:tab/>
        <w:t>che la ditta impiega lavoratori regolarmente assunti a norma delle vigenti leggi con la seguente tipologia contrattuale 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che la ditta è regolarmente iscritta e in regola con gli adempimenti presso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NAIL sede di ______________________ al n° numero 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NPS sede di _________________ al n° numero ____________________________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che i lavoratori impegnati sono regolarmente iscritti nei libri paga e matricola dell’azienda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7.</w:t>
        <w:tab/>
        <w:t>che la ditta è in regola con i pagamenti dei contributi assicurativi e previdenziali e delle ritenute fiscali per i propri dipendenti, così come previste dalle vigenti leggi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che la ditta risulta disporre di capitali, conoscenza, esperienza e capacità tecniche, macchine, attrezzature, risorse e personale necessari e sufficienti per garantire l’esecuzione a regola d’arte delle attività nel rispetto della normativa di sicurezza sul lavoro vigente che verranno svolte all’interno della sede/unità operativa di ragione sociale del committente, con gestione a proprio rischio e con organizzazione dei mezzi necessari;</w:t>
        <w:tab/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9.</w:t>
        <w:tab/>
        <w:t>che la ditta applica un protocollo sanitario conforme a quanto richiesto dalla normativa vigente in materia di salute e sicurezza nei luoghi di lavoro e di effettuare la sorveglianza sanitaria ai propri dipendenti in funzione delle mansioni svolte e dei rischi specifici cui sono esposti, compresi quelli indotti dal vostro ambiente di lavoro;</w:t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  <w:tab/>
        <w:t>che non è attualmente oggetto di provvedimenti di sospensione o interdittivi di cui all’art. 14 del D. Lgs. 81/08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1.</w:t>
        <w:tab/>
        <w:t>di utilizzare attrezzature di lavoro idonee ai fini della salute e sicurezza e conformi ai requisiti di sicurezza previsti dalla normativa vigente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che la ditta ha adeguatamente formato professionalmente anche relativamente alle procedure di lavoro i lavoratori impegnati nell'esecuzione dei lavori/servizi e che il nostro personale risulta aver ricevuto adeguata formazione, informazione e addestramento in materia di sicurezza, anche, ove previsto, attestata e/o certificata da enti preposti (pubblici e/o privati), per le mansioni ed i compiti che andranno a svolgere all’interno dei luoghi di lavoro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di avere provveduto a preordinare ogni necessario presidio/protezione al fine di eliminare (o, se non è possibile, ridurre) i rischi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di provvedere a richiedere informazioni sui rischi derivanti dall’interferenza delle attività, e sulle relative misure preventive e protettive nell’esecuzione dei lavori/servizi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15. </w:t>
        <w:tab/>
        <w:t>di aver ricevuto il Documento Unico di Valutazione dei Rischi dal Comune di Parona;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6.</w:t>
        <w:tab/>
        <w:t>di provvedere ad informarvi su eventuali rischi specifici della nostra attività che potrebbero interferire con la normale attività lavorativa svolta abitualmente negli ambienti ove l’oggetto del contratto sarà realizzato o che potrebbero risultare rischiosi per la sicurezza dei lavoratori ivi presenti;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che forniremo ai nostri dipendenti apposito tesserino di riconoscimento conforme alla normativa vigente, con particolare riferimento al D. Lgs. 81/08, e a ogni altro dispositivo normativo applicabil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informiamo che il nostro Referente presso di Voi è il Sig./Sig.ra __________________________, tel. ____________________________. La persona designata è professionalmente idonea a svolgere le mansioni affidatel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cato di iscrizione alla camera di commercio, industria e artigian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o unico di regolarità contributiva DURC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cumento in corso di validità del datore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 Regolamento Europeo n. 679/2016 e del D.Lgs. n. 101/2018 e s.m.i., il sottoscritto autorizza il Comune di Parona al trattamento dei dati personali inseriti nel presente documento, per gli scopi e le finalità proprie del procedimento gestione interfer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ì, ________________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1630"/>
      <w:gridCol w:w="1630"/>
    </w:tblGrid>
    <w:tr>
      <w:trPr/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d. Fisc. 83001230180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entralin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015</w:t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art. IVA 00531220184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Sindac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1 253410</w:t>
          </w:r>
        </w:p>
      </w:tc>
    </w:tr>
    <w:tr>
      <w:trPr/>
      <w:tc>
        <w:tcPr>
          <w:tcW w:w="6518" w:type="dxa"/>
          <w:gridSpan w:val="2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b/>
              <w:sz w:val="18"/>
            </w:rPr>
            <w:t>E-mail parona@comune.parona.pv.it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8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1630"/>
      <w:gridCol w:w="1630"/>
    </w:tblGrid>
    <w:tr>
      <w:trPr/>
      <w:tc>
        <w:tcPr>
          <w:tcW w:w="6518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mune di Parona – 27020 – Piazza Signorelli  n° 1</w:t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d. Fisc. 83001230180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entralin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015</w:t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art. IVA 00531220184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Sindac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410</w:t>
          </w:r>
        </w:p>
      </w:tc>
    </w:tr>
    <w:tr>
      <w:trPr/>
      <w:tc>
        <w:tcPr>
          <w:tcW w:w="6518" w:type="dxa"/>
          <w:gridSpan w:val="2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b/>
              <w:sz w:val="18"/>
            </w:rPr>
            <w:t>E-mail parona@comune.parona.pv.it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82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1194"/>
      <w:gridCol w:w="1050"/>
      <w:gridCol w:w="3172"/>
      <w:gridCol w:w="1047"/>
      <w:gridCol w:w="1047"/>
      <w:gridCol w:w="1049"/>
    </w:tblGrid>
    <w:tr>
      <w:trPr>
        <w:trHeight w:val="286" w:hRule="atLeast"/>
      </w:trPr>
      <w:tc>
        <w:tcPr>
          <w:tcW w:w="3292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UNE DI PARONA</w:t>
          </w:r>
        </w:p>
      </w:tc>
      <w:tc>
        <w:tcPr>
          <w:tcW w:w="314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400" w:hRule="atLeast"/>
        <w:cantSplit w:val="true"/>
      </w:trPr>
      <w:tc>
        <w:tcPr>
          <w:tcW w:w="1048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94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omunità</w:t>
          </w:r>
        </w:p>
      </w:tc>
      <w:tc>
        <w:tcPr>
          <w:tcW w:w="105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2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1473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7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47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Regione</w:t>
          </w:r>
        </w:p>
      </w:tc>
      <w:tc>
        <w:tcPr>
          <w:tcW w:w="104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24" w:hRule="atLeast"/>
        <w:cantSplit w:val="true"/>
      </w:trPr>
      <w:tc>
        <w:tcPr>
          <w:tcW w:w="104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9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1990" cy="468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97" r="-6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72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47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4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6255" cy="5162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104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94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uropea</w:t>
          </w:r>
        </w:p>
      </w:tc>
      <w:tc>
        <w:tcPr>
          <w:tcW w:w="105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2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47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47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Lombardia</w:t>
          </w:r>
        </w:p>
      </w:tc>
      <w:tc>
        <w:tcPr>
          <w:tcW w:w="104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5" w:hRule="atLeast"/>
      </w:trPr>
      <w:tc>
        <w:tcPr>
          <w:tcW w:w="3292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Header"/>
            <w:jc w:val="center"/>
            <w:rPr/>
          </w:pPr>
          <w:r>
            <w:rPr/>
            <w:t>Provincia di Pavia</w:t>
          </w:r>
        </w:p>
      </w:tc>
      <w:tc>
        <w:tcPr>
          <w:tcW w:w="3143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320"/>
      <w:ind w:left="1843" w:right="284" w:hanging="992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6:00Z</dcterms:created>
  <dc:creator>.</dc:creator>
  <dc:description/>
  <cp:keywords/>
  <dc:language>en-US</dc:language>
  <cp:lastModifiedBy>Samantha</cp:lastModifiedBy>
  <cp:lastPrinted>2005-09-28T09:38:00Z</cp:lastPrinted>
  <dcterms:modified xsi:type="dcterms:W3CDTF">2019-07-05T10:27:00Z</dcterms:modified>
  <cp:revision>48</cp:revision>
  <dc:subject/>
  <dc:title>CERTIFICATO STORICO DI RESIDENZA</dc:title>
</cp:coreProperties>
</file>