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935355" cy="1305560"/>
            <wp:effectExtent l="0" t="0" r="0" b="0"/>
            <wp:docPr id="1" name="logo paro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aro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COMUNE DI PARON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VINCIA  DI  PAVIA</w:t>
      </w:r>
    </w:p>
    <w:p>
      <w:pPr>
        <w:pStyle w:val="Header"/>
        <w:jc w:val="center"/>
        <w:rPr>
          <w:rFonts w:ascii="Edwardian Script ITC;French Script MT" w:hAnsi="Edwardian Script ITC;French Script MT" w:cs="Edwardian Script ITC;French Script MT"/>
          <w:b/>
          <w:b/>
          <w:sz w:val="44"/>
          <w:szCs w:val="44"/>
        </w:rPr>
      </w:pPr>
      <w:r>
        <w:rPr>
          <w:rFonts w:cs="Edwardian Script ITC;French Script MT" w:ascii="Edwardian Script ITC;French Script MT" w:hAnsi="Edwardian Script ITC;French Script MT"/>
          <w:b/>
          <w:sz w:val="44"/>
          <w:szCs w:val="44"/>
        </w:rPr>
        <w:t>Ufficio Tecnico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44"/>
          <w:szCs w:val="44"/>
        </w:rPr>
      </w:pPr>
      <w:r>
        <w:rPr>
          <w:rFonts w:cs="Edwardian Script ITC;French Script MT" w:ascii="Edwardian Script ITC;French Script MT" w:hAnsi="Edwardian Script ITC;French Script MT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COGNIZIONE DEL PATRIMONIO IMMOBILIARE DEL COMUN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Art. 58 Legge n. 133 del 6/8/08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3"/>
        <w:gridCol w:w="1559"/>
        <w:gridCol w:w="2835"/>
        <w:gridCol w:w="3118"/>
      </w:tblGrid>
      <w:tr>
        <w:trPr>
          <w:trHeight w:val="526" w:hRule="atLeast"/>
        </w:trPr>
        <w:tc>
          <w:tcPr>
            <w:tcW w:w="1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bookmarkStart w:id="0" w:name="OLE_LINK1"/>
            <w:bookmarkEnd w:id="0"/>
            <w:r>
              <w:rPr>
                <w:rFonts w:cs="Arial" w:ascii="Arial" w:hAnsi="Arial"/>
                <w:caps/>
              </w:rPr>
              <w:t>Foglio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ppa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atast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dirizz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 xml:space="preserve">Ex prop. Lodigiani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Lodigian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Lodigian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67 sub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Colli An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67 sub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Colli An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 xml:space="preserve">1567 sub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Colli An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67 sub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Colli An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67 su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Colli An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ellavi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73 sub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ellavi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73su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Papa Giovanni XX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ellavi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6 su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ianchi Anna Mari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6 su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ianchi Anna Mari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ianchi Anna Mari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9 sub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ass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9 sub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ass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9 sub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25 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prop. Bass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4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4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4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4 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5 sub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bitazioni E.R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9"/>
        <w:gridCol w:w="1533"/>
        <w:gridCol w:w="2755"/>
        <w:gridCol w:w="3037"/>
      </w:tblGrid>
      <w:tr>
        <w:trPr>
          <w:trHeight w:val="2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indirizz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43 sub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Via Donisel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.R.P. box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094 sub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iazza Nuov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x farmaci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43 sub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E.U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iazza Nuov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mbulatori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 xml:space="preserve">Elenco dei beni del  patrimonio disponibile 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9"/>
        <w:gridCol w:w="1533"/>
        <w:gridCol w:w="2755"/>
        <w:gridCol w:w="30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ilaveg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9"/>
        <w:gridCol w:w="1533"/>
        <w:gridCol w:w="2755"/>
        <w:gridCol w:w="30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2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Reliquati espropr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Elenco dei beni del  patrimonio disponibile Bosco Acqualun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orta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Altri beni del patrimonio disponibil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8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2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9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0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Fogl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mapp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atas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omu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o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18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N.C.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Paro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  <w:t>Chiesa di S.Si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;Albertus Medium" w:hAnsi="Berlin Sans FB;Albertus Medium" w:cs="Berlin Sans FB;Albertus Medium"/>
              </w:rPr>
            </w:pPr>
            <w:r>
              <w:rPr>
                <w:rFonts w:cs="Berlin Sans FB;Albertus Medium" w:ascii="Berlin Sans FB;Albertus Medium" w:hAnsi="Berlin Sans FB;Albertus Medium"/>
              </w:rPr>
            </w:r>
          </w:p>
        </w:tc>
      </w:tr>
    </w:tbl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</w:rPr>
      </w:pPr>
      <w:r>
        <w:rPr>
          <w:rFonts w:cs="Berlin Sans FB;Albertus Medium" w:ascii="Berlin Sans FB;Albertus Medium" w:hAnsi="Berlin Sans FB;Albertus Medium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altName w:val="Albertus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6:00Z</dcterms:created>
  <dc:creator>Visco Maurizio</dc:creator>
  <dc:description/>
  <cp:keywords/>
  <dc:language>en-US</dc:language>
  <cp:lastModifiedBy>Nadia</cp:lastModifiedBy>
  <cp:lastPrinted>2009-01-27T17:14:00Z</cp:lastPrinted>
  <dcterms:modified xsi:type="dcterms:W3CDTF">2017-03-30T10:06:00Z</dcterms:modified>
  <cp:revision>2</cp:revision>
  <dc:subject/>
  <dc:title>Oggetto: richiesta spese del 2° Torneo Peppino Prisco</dc:title>
</cp:coreProperties>
</file>