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ODELLO A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– Fac-simile istanza manifestazione di interesse</w:t>
      </w:r>
    </w:p>
    <w:p>
      <w:pPr>
        <w:pStyle w:val="Sche3"/>
        <w:widowControl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>SPETT.</w:t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>COMUNE DI PARONA</w:t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>Piazza Signorelli 1</w:t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  <w:t>27020  PARONA  PV</w:t>
        <w:tab/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4"/>
        <w:rPr/>
      </w:pPr>
      <w:r>
        <w:rPr>
          <w:rFonts w:cs="Arial"/>
          <w:b w:val="false"/>
          <w:sz w:val="21"/>
          <w:szCs w:val="21"/>
        </w:rPr>
        <w:t>Oggetto:</w:t>
        <w:tab/>
      </w:r>
      <w:r>
        <w:rPr>
          <w:sz w:val="20"/>
        </w:rPr>
        <w:t xml:space="preserve">INDAGINE DI MERCATO PER MANIFESTAZIONE  D’INTERESSE A PARTECIPARE ALLA PROCEDURA NEGOZIATA, AI SENSI  DELL’ART. 36, COMMA 2, LETT.C, D.LGS 50/2016,  CON ALMENO 15 INVITI, PER LAVORI DI RIQUALIFICAZIONE DELLE AREE PARCO DI VIA PAPA GIOVANNI XXIII </w:t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Sche23"/>
        <w:tabs>
          <w:tab w:val="clear" w:pos="708"/>
          <w:tab w:val="left" w:pos="6096" w:leader="none"/>
        </w:tabs>
        <w:ind w:right="-289" w:hanging="0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Il sottoscritto ……………………………,………………………….…….……………………………….….….…..……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nato a ……….………...…………..…………….……………………….……. il ………………………..….….………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e residente in ………………………………………………….. Via ……………………………………………………. in qualità di …………………………….……………………………………..……..……………………………………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rPr/>
      </w:pPr>
      <w:r>
        <w:rPr>
          <w:rFonts w:cs="Arial" w:ascii="Arial" w:hAnsi="Arial"/>
          <w:sz w:val="20"/>
        </w:rPr>
        <w:t>(eventualmente) giusta procura generale / speciale n. …….….……...……………... del ..……………................</w:t>
      </w:r>
    </w:p>
    <w:p>
      <w:pPr>
        <w:pStyle w:val="TextBody"/>
        <w:tabs>
          <w:tab w:val="clear" w:pos="708"/>
          <w:tab w:val="left" w:pos="141" w:leader="none"/>
        </w:tabs>
        <w:jc w:val="left"/>
        <w:rPr/>
      </w:pPr>
      <w:r>
        <w:rPr>
          <w:rFonts w:cs="Arial"/>
          <w:sz w:val="20"/>
        </w:rPr>
        <w:t>autorizzato a rappresentare legalmente l’Impresa / Società ......................…………………………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..……….., forma giuridica ..................….....….…..…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....................................….……..……… Via/P.zza …...............................………………n. …. codice fiscale ................…..……............., partita I.V.A. ...........…......….................. 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sta elettronica certificata (PEC) …………………………………………………………………………… telefono …….…………………… fax…….………..……  e-mail …………………………..……..…………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100" w:after="10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partecipare all’indagine di mercato di cui all’oggetto, al fine di essere invitato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a successiva procedura negoziata ai sensi dell’art. 36, comma 2, lettera B) del D.Lgs. n. 50/2016 (Codice dei contratti), per l’affidamento dei lavori in oggetto com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5151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  <w:t>Impresa Singo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15151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  <w:t>Consorzio (si riserva di indicare la o le impresa/e consorziata/e in sede di offert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15151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  <w:t>Impresa Capogruppo di raggruppamento temporaneo da costituire con i seguenti sogget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color w:val="151515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eastAsia="Times New Roman"/>
        </w:rPr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151515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color w:val="151515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51515"/>
          <w:kern w:val="2"/>
          <w:sz w:val="20"/>
          <w:szCs w:val="20"/>
          <w:lang w:eastAsia="ar-SA"/>
        </w:rPr>
        <w:t xml:space="preserve">Impresa Mandante di raggruppamento temporaneo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5151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151515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Con espresso riferimento all’Impresa che rappresenta, sotto la propria responsabilità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ai sensi degli articoli 46 e 47 del D.P.R. 28/12/2000, n. 445 e s.m., consapevole che, in caso di falsità in atti e dichiarazioni mendaci, verranno applicate nei suoi riguardi, ai sensi degli artt. 75 e 76 del  D.P.R. 28/12/2000, n. 445 e s.m., le sanzioni penali previste dal codice penale e dalle leggi speciali in materia di falsità negli atti, oltre alle conseguenze amministrative previste per le procedure relative all’affidamento di contratti pubblici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DICHIARA</w:t>
      </w:r>
    </w:p>
    <w:p>
      <w:pPr>
        <w:pStyle w:val="Sche3"/>
        <w:tabs>
          <w:tab w:val="clear" w:pos="708"/>
          <w:tab w:val="left" w:pos="180" w:leader="none"/>
        </w:tabs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val="it-IT" w:eastAsia="ar-SA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it-IT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che l’Impresa/Società che rappresenta è iscritta nel Registro delle Imprese della Camera di Commercio, Industria, Artigianato, Agricoltura di ……………….……….……………… in data ………….……………….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. iscrizione R.E.A. </w:t>
        <w:tab/>
        <w:t xml:space="preserve">………………………………forma giuridica …………………………………..…….……. con durata prevista fino al </w:t>
        <w:tab/>
        <w:t>..……………….…. ed esercita attività di …..….…………………………….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- </w:t>
        <w:tab/>
        <w:t>che l’operatore economico che si rappresenta non incorre in nessuno dei motivi di esclusione di cui all’art. 80 del D. Lgs. n. 50/2016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color w:val="0000FF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sz w:val="20"/>
          <w:szCs w:val="20"/>
          <w:lang w:eastAsia="hi-IN" w:bidi="hi-IN"/>
        </w:rPr>
        <w:t>-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</w:t>
        <w:tab/>
        <w:t>che l’operatore economico che si rappresenta non incorre nella condizione di cui all’art di cui all’art. 53, comma 16-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hi-IN" w:bidi="hi-IN"/>
        </w:rPr>
        <w:t>ter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, del d.lgs. del 2001, n. 165 o in altre situazioni che, ai sensi della normativa vigente, determinino ulteriori divieti a contrattare con la pubblica amministrazione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-</w:t>
        <w:tab/>
        <w:t xml:space="preserve">ai fini della sussistenza </w:t>
      </w:r>
      <w:r>
        <w:rPr>
          <w:rFonts w:eastAsia="Times New Roman" w:cs="Arial" w:ascii="Arial" w:hAnsi="Arial"/>
          <w:sz w:val="20"/>
          <w:szCs w:val="20"/>
          <w:lang w:eastAsia="it-IT"/>
        </w:rPr>
        <w:t>dei requisiti di idoneità professionale e di qualificazione ai sensi degli artt. 83 e 84 del D.Lgs. n. 50/2016, di possedere idoneo/i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Attestato/i SOA</w:t>
      </w:r>
      <w:r>
        <w:rPr>
          <w:rFonts w:eastAsia="Times New Roman" w:cs="Arial" w:ascii="Arial" w:hAnsi="Arial"/>
          <w:sz w:val="20"/>
          <w:szCs w:val="20"/>
          <w:lang w:eastAsia="it-IT"/>
        </w:rPr>
        <w:t>, in corso di validità, per la/e categoria/e e classifica/e indicata/e nell’avviso indagine di mercato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 cui fornisce, di seguito, i seguenti dati identificativi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right="-79" w:hanging="567"/>
        <w:rPr>
          <w:rFonts w:ascii="Verdana" w:hAnsi="Verdana" w:eastAsia="SimSun;宋体" w:cs="Verdana"/>
          <w:kern w:val="2"/>
          <w:sz w:val="18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. categorie e classifiche di attestazio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dentità dell’Organismo di Attestazione che ha rilasciato la/le attestazione/i di qualificazione: ……………………….…………………………………………………………….….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……………………….…………………………………………………………….….……………………………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. data di rilascio dell’attestazioni di qualificazione ………………….….………………………………...….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. data di scadenza del’attestazione di qualificazione ……………….…………………….…………..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ovvero 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come da certificato/i SOA che si allega/no alla present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it-IT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it-IT" w:bidi="hi-I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se è il caso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he intende avvalersi dell’istituto dell’avvalimento ai sensi dell’art. 89 del D.Lgs. 50/2016, consapevole che la ditta ausiliaria dovrà essere in possesso dei requisiti generali di cui all’art. 80 </w:t>
      </w:r>
      <w:r>
        <w:rPr>
          <w:rFonts w:cs="Tahoma" w:ascii="Tahoma" w:hAnsi="Tahoma"/>
          <w:sz w:val="20"/>
          <w:szCs w:val="20"/>
        </w:rPr>
        <w:t>del Codice</w:t>
      </w:r>
      <w:r>
        <w:rPr>
          <w:rFonts w:cs="Arial" w:ascii="Arial" w:hAnsi="Arial"/>
          <w:sz w:val="20"/>
          <w:szCs w:val="20"/>
        </w:rPr>
        <w:t xml:space="preserve">, nonché </w:t>
      </w:r>
      <w:r>
        <w:rPr>
          <w:rFonts w:cs="Tahoma" w:ascii="Tahoma" w:hAnsi="Tahoma"/>
          <w:sz w:val="20"/>
          <w:szCs w:val="20"/>
        </w:rPr>
        <w:t xml:space="preserve">il possesso dei requisiti </w:t>
      </w:r>
      <w:r>
        <w:rPr>
          <w:rFonts w:cs="Arial" w:ascii="Arial" w:hAnsi="Arial"/>
          <w:sz w:val="20"/>
          <w:szCs w:val="20"/>
        </w:rPr>
        <w:t>tecnici e delle risorse oggetto di avvalimento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it-IT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it-IT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SimSun;宋体" w:cs="Verdana"/>
          <w:kern w:val="2"/>
          <w:sz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lang w:eastAsia="hi-IN" w:bidi="hi-IN"/>
        </w:rPr>
        <w:t xml:space="preserve">- </w:t>
        <w:tab/>
        <w:t>di avere preso conoscenza della tipologia delle lavorazioni e dei requisiti richiesti per il loro affidamento e la successiva esecuzione e di avere preso conoscenza delle particolari condizioni espresse nell’Avviso di indagine di mercato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SimSun;宋体" w:cs="Verdana"/>
          <w:kern w:val="2"/>
          <w:sz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Verdana" w:hAnsi="Verdana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Verdana" w:hAnsi="Verdana"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SimSun;宋体" w:cs="Verdana"/>
          <w:bCs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SimSun;宋体" w:cs="Verdana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dichiarazioni è sottoscritta in data …............................…    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Legale Rappresentante dell’Impres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ar-SA"/>
        </w:rPr>
        <w:t>N.B.</w:t>
        <w:tab/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La dichiarazione deve essere corredata da fotocopia, non autenticata, di documento di identità del sottoscrittore. 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Arial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In caso di Raggruppamento Temporaneo di Impresa (R.T.I.) il presente modulo deve essere compilato, reso e sottoscritto distintamente da parte di ciascun componente il raggruppamento stess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70" w:leader="none"/>
      </w:tabs>
      <w:spacing w:lineRule="auto" w:line="36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pacing w:val="-4"/>
      <w:sz w:val="24"/>
    </w:rPr>
  </w:style>
  <w:style w:type="character" w:styleId="RientrocorpodeltestoCarattere">
    <w:name w:val="Rientro corpo del testo Carattere"/>
    <w:qFormat/>
    <w:rPr>
      <w:rFonts w:ascii="Helvetica" w:hAnsi="Helvetica" w:eastAsia="Times New Roman" w:cs="Helvetica"/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eastAsia="Times New Roman" w:cs="Arial"/>
      <w:spacing w:val="-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i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192" w:before="0" w:after="0"/>
      <w:ind w:firstLine="708"/>
      <w:jc w:val="both"/>
    </w:pPr>
    <w:rPr>
      <w:rFonts w:ascii="Helvetica" w:hAnsi="Helvetica" w:eastAsia="Times New Roman" w:cs="Helvetica"/>
      <w:sz w:val="18"/>
      <w:szCs w:val="18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6:00Z</dcterms:created>
  <dc:creator>Tiziana Loda</dc:creator>
  <dc:description/>
  <cp:keywords/>
  <dc:language>en-US</dc:language>
  <cp:lastModifiedBy>Piero</cp:lastModifiedBy>
  <cp:lastPrinted>2017-07-17T12:09:00Z</cp:lastPrinted>
  <dcterms:modified xsi:type="dcterms:W3CDTF">2017-07-17T13:57:00Z</dcterms:modified>
  <cp:revision>4</cp:revision>
  <dc:subject/>
  <dc:title/>
</cp:coreProperties>
</file>