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ac-simile istanza contribut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 redigere su carta intestata dell’Ent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36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Spett.le Comune di Vigevano</w:t>
        <w:br/>
        <w:t>Ente Capofila dell’Ambito Distrettuale della Lomellina</w:t>
        <w:br/>
        <w:t>PEC: protocollovigevano@pec.it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ANZA PER L’ASSEGNAZIONE DEI CONTRIBUTI AGLI ENTI GESTORI DELLE UNITA’ DI OFFERTA SPERIMENTALI DIURNE PER PERSONE CON DISABILITA'</w:t>
      </w:r>
    </w:p>
    <w:p>
      <w:pPr>
        <w:pStyle w:val="Normal"/>
        <w:ind w:left="1680" w:hanging="1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.P.R. n.445 art. 47 - 28 Dicembre 2000)</w:t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Arial" w:hAnsi="Arial" w:cs="Arial"/>
        </w:rPr>
      </w:pPr>
      <w:r>
        <w:rPr>
          <w:rFonts w:cs="Arial" w:ascii="Arial" w:hAnsi="Arial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Arial" w:ascii="Arial" w:hAnsi="Arial"/>
          <w:b/>
        </w:rPr>
        <w:t>DELL ’ENTE GESTO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L’UNITA’DI OFFERTA SPERIMENTALE DIURNA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Arial" w:hAnsi="Arial"/>
        </w:rPr>
        <w:t>DENOMINATA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4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PROTOCOLLO AUTORIZZAZIONE COMUNALE ___________________________________________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underscor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keepNext w:val="true"/>
        <w:tabs>
          <w:tab w:val="clear" w:pos="708"/>
          <w:tab w:val="left" w:pos="9639" w:leader="underscor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CESSIONE DEL CONTRIBUTO in oggetto per le strutture con sede nel territorio dell’Ambito Distrettuale della Lomellina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preso visione dell’Avviso pubblico per l’assegnazione di contributi agli enti gestori delle unità di offerta sperimentali diurne per persone con dis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vuto un mancato introito nell’anno 2020 derivante dalle chiusure dovute alla pandemia da Coivid_1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qui dichiarati sono veri e accertabili ai sensi dell’art. 43 del DPR 445/2000, ovvero documentabili su richiesta del Comune di Vigevano, Ente capofila dell’Ambito Distrettuale della Lomell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la/le strutture per cui si chiede il contributo sono attive alla data di presentazione della domanda e sono in possesso dell’autorizzazione al funzionamento comu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/le strutture per cui si chiede il contributo erano attive alla data del 01/03/20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ottemperare alle disposizioni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ordinate bancarie per procedere all’erogazione del contributo, se spettant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 corrente bancario/postale n.…………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o presso: ………………………………..……….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:  (27 caratteri)  _ _ _ _ _ _ _ _ _ _ _ _ _ _ _ _ _ _ _ _ _ _ _ _ _ _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llegare fotocop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..nome………………………………………………..nato il…………………………………….a………………………………………………………………………….cod.fiscal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spacing w:before="0" w:after="120"/>
        <w:jc w:val="center"/>
        <w:rPr/>
      </w:pPr>
      <w:bookmarkStart w:id="0" w:name="_Hlk54088609"/>
      <w:r>
        <w:rPr>
          <w:rFonts w:cs="Arial" w:ascii="Arial" w:hAnsi="Arial"/>
          <w:b/>
          <w:sz w:val="19"/>
          <w:szCs w:val="19"/>
        </w:rPr>
        <w:t xml:space="preserve">ALLEGA 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Fotocopia del documento di identità del legale rappresen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SCHEDA EXCEL DI RENDICONTAZIONE</w:t>
      </w:r>
    </w:p>
    <w:p>
      <w:pPr>
        <w:pStyle w:val="Normal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3:00Z</dcterms:created>
  <dc:creator>Servizi Sociali</dc:creator>
  <dc:description/>
  <cp:keywords/>
  <dc:language>en-US</dc:language>
  <cp:lastModifiedBy>Arianna Gibertoni</cp:lastModifiedBy>
  <cp:lastPrinted>2007-04-26T15:33:00Z</cp:lastPrinted>
  <dcterms:modified xsi:type="dcterms:W3CDTF">2021-04-13T10:35:00Z</dcterms:modified>
  <cp:revision>9</cp:revision>
  <dc:subject/>
  <dc:title>Protocollo n° 3191</dc:title>
</cp:coreProperties>
</file>