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50/2016 per l’esecuzione dei lavori di :Riqualifica delle aree parco di Via Papa Giovanni XXIII – Lotto 2, campo polifunzional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  <w:tab w:val="left" w:pos="567" w:leader="none"/>
                <w:tab w:val="left" w:pos="6521" w:leader="none"/>
              </w:tabs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mporto a base di gara euro 178594,05 + oneri sicurezza euro 3.993,54, per un totale di euro 182.587,59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come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055714712"/>
      <w:bookmarkStart w:id="1" w:name="__Fieldmark__5_10557147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055714712"/>
      <w:bookmarkStart w:id="3" w:name="__Fieldmark__6_10557147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055714712"/>
      <w:bookmarkStart w:id="5" w:name="__Fieldmark__7_10557147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055714712"/>
      <w:bookmarkStart w:id="7" w:name="__Fieldmark__8_10557147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055714712"/>
      <w:bookmarkStart w:id="9" w:name="__Fieldmark__9_10557147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055714712"/>
      <w:bookmarkStart w:id="11" w:name="__Fieldmark__10_10557147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055714712"/>
      <w:bookmarkStart w:id="13" w:name="__Fieldmark__11_10557147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055714712"/>
      <w:bookmarkStart w:id="15" w:name="__Fieldmark__12_10557147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055714712"/>
      <w:bookmarkStart w:id="17" w:name="__Fieldmark__13_10557147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055714712"/>
      <w:bookmarkStart w:id="19" w:name="__Fieldmark__17_10557147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055714712"/>
      <w:bookmarkStart w:id="21" w:name="__Fieldmark__18_10557147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055714712"/>
      <w:bookmarkStart w:id="23" w:name="__Fieldmark__19_10557147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055714712"/>
      <w:bookmarkStart w:id="25" w:name="__Fieldmark__20_10557147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055714712"/>
      <w:bookmarkStart w:id="27" w:name="__Fieldmark__24_10557147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055714712"/>
      <w:bookmarkStart w:id="29" w:name="__Fieldmark__25_105571471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055714712"/>
      <w:bookmarkStart w:id="31" w:name="__Fieldmark__26_105571471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055714712"/>
      <w:bookmarkStart w:id="33" w:name="__Fieldmark__27_10557147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055714712"/>
      <w:bookmarkStart w:id="35" w:name="__Fieldmark__28_105571471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055714712"/>
      <w:bookmarkStart w:id="37" w:name="__Fieldmark__29_105571471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9:00Z</dcterms:created>
  <dc:creator>EDk Editore</dc:creator>
  <dc:description/>
  <cp:keywords/>
  <dc:language>en-US</dc:language>
  <cp:lastModifiedBy>Piero</cp:lastModifiedBy>
  <cp:lastPrinted>2011-03-14T14:33:00Z</cp:lastPrinted>
  <dcterms:modified xsi:type="dcterms:W3CDTF">2018-09-25T05:44:00Z</dcterms:modified>
  <cp:revision>5</cp:revision>
  <dc:subject/>
  <dc:title>COMUNE DI ______________________________</dc:title>
</cp:coreProperties>
</file>