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TANZA DI PARTECIPAZIONE ALLA PROCEDURA DI AFFIDAMENTO DIRETTO PREVIA VALUTAZIONE DI PREVENTIVI</w:t>
            </w:r>
          </w:p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28"/>
                <w:lang w:val="it-IT" w:eastAsia="en-US"/>
              </w:rPr>
            </w:pPr>
            <w:r>
              <w:rPr>
                <w:bCs/>
                <w:sz w:val="24"/>
                <w:szCs w:val="28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Comune di Par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Pec        parona.comune.pv@pec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</w:t>
            </w:r>
            <w:r>
              <w:rPr>
                <w:rFonts w:cs="Arial" w:ascii="Arial" w:hAnsi="Arial"/>
                <w:b/>
                <w:color w:val="000000"/>
              </w:rPr>
              <w:t>Lavori di “Manutenzione straordinaria vie interne centro abitato”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21337515"/>
      <w:bookmarkStart w:id="1" w:name="__Fieldmark__5_41213375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121337515"/>
      <w:bookmarkStart w:id="3" w:name="__Fieldmark__6_41213375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121337515"/>
      <w:bookmarkStart w:id="5" w:name="__Fieldmark__7_41213375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21337515"/>
      <w:bookmarkStart w:id="7" w:name="__Fieldmark__8_41213375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121337515"/>
      <w:bookmarkStart w:id="9" w:name="__Fieldmark__9_41213375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121337515"/>
      <w:bookmarkStart w:id="11" w:name="__Fieldmark__10_41213375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121337515"/>
      <w:bookmarkStart w:id="13" w:name="__Fieldmark__11_412133751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121337515"/>
      <w:bookmarkStart w:id="15" w:name="__Fieldmark__12_412133751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121337515"/>
      <w:bookmarkStart w:id="17" w:name="__Fieldmark__13_412133751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121337515"/>
      <w:bookmarkStart w:id="19" w:name="__Fieldmark__17_412133751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121337515"/>
      <w:bookmarkStart w:id="21" w:name="__Fieldmark__18_412133751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121337515"/>
      <w:bookmarkStart w:id="23" w:name="__Fieldmark__19_412133751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121337515"/>
      <w:bookmarkStart w:id="25" w:name="__Fieldmark__20_412133751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121337515"/>
      <w:bookmarkStart w:id="27" w:name="__Fieldmark__24_412133751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121337515"/>
      <w:bookmarkStart w:id="29" w:name="__Fieldmark__25_412133751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121337515"/>
      <w:bookmarkStart w:id="31" w:name="__Fieldmark__26_412133751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4121337515"/>
      <w:bookmarkStart w:id="33" w:name="__Fieldmark__27_412133751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4121337515"/>
      <w:bookmarkStart w:id="35" w:name="__Fieldmark__28_412133751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4121337515"/>
      <w:bookmarkStart w:id="37" w:name="__Fieldmark__29_412133751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4121337515"/>
      <w:bookmarkStart w:id="39" w:name="__Fieldmark__30_412133751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7:00Z</dcterms:created>
  <dc:creator>EDk Editore</dc:creator>
  <dc:description/>
  <cp:keywords/>
  <dc:language>en-US</dc:language>
  <cp:lastModifiedBy>Piero</cp:lastModifiedBy>
  <cp:lastPrinted>2019-12-17T12:16:00Z</cp:lastPrinted>
  <dcterms:modified xsi:type="dcterms:W3CDTF">2020-05-29T07:10:00Z</dcterms:modified>
  <cp:revision>3</cp:revision>
  <dc:subject/>
  <dc:title>COMUNE DI ______________________________</dc:title>
</cp:coreProperties>
</file>