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STANZA DI PARTECIPAZIONE ALLA PROCEDURA DI AFFIDAMENTO DIRETTO PREVIA VALUTAZIONE DI PREVENTIVI</w:t>
            </w:r>
          </w:p>
          <w:p>
            <w:pPr>
              <w:pStyle w:val="TextBodyInden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28"/>
                <w:lang w:val="it-IT" w:eastAsia="en-US"/>
              </w:rPr>
            </w:pPr>
            <w:r>
              <w:rPr>
                <w:bCs/>
                <w:sz w:val="24"/>
                <w:szCs w:val="28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4"/>
        </w:rPr>
        <w:t>Comune di Paro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Pec        parona.comune.pv@pec.i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negoziata ai sensi dell’art. 36, comma 2 lett. b) e 7 del D.Lgs.50/2016 per l’esecuzione dei lavori di </w:t>
            </w:r>
            <w:r>
              <w:rPr>
                <w:rFonts w:cs="Arial" w:ascii="Arial" w:hAnsi="Arial"/>
                <w:b/>
                <w:color w:val="000000"/>
              </w:rPr>
              <w:t xml:space="preserve">Lavori di Realizzazione di nuova area a parcheggio a servizio del tessuto residenziale consolidato sito in Via L.Toma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mporto a base di gara euro 75. 228,66 + oneri sicurezza 7.024,34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373972814"/>
      <w:bookmarkStart w:id="1" w:name="__Fieldmark__5_337397281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373972814"/>
      <w:bookmarkStart w:id="3" w:name="__Fieldmark__6_337397281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3373972814"/>
      <w:bookmarkStart w:id="5" w:name="__Fieldmark__7_337397281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3373972814"/>
      <w:bookmarkStart w:id="7" w:name="__Fieldmark__8_337397281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3373972814"/>
      <w:bookmarkStart w:id="9" w:name="__Fieldmark__9_337397281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3373972814"/>
      <w:bookmarkStart w:id="11" w:name="__Fieldmark__10_337397281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3373972814"/>
      <w:bookmarkStart w:id="13" w:name="__Fieldmark__11_337397281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3373972814"/>
      <w:bookmarkStart w:id="15" w:name="__Fieldmark__12_337397281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3373972814"/>
      <w:bookmarkStart w:id="17" w:name="__Fieldmark__13_337397281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3373972814"/>
      <w:bookmarkStart w:id="19" w:name="__Fieldmark__17_337397281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3373972814"/>
      <w:bookmarkStart w:id="21" w:name="__Fieldmark__18_337397281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3373972814"/>
      <w:bookmarkStart w:id="23" w:name="__Fieldmark__19_337397281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3373972814"/>
      <w:bookmarkStart w:id="25" w:name="__Fieldmark__20_337397281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3373972814"/>
      <w:bookmarkStart w:id="27" w:name="__Fieldmark__24_337397281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3373972814"/>
      <w:bookmarkStart w:id="29" w:name="__Fieldmark__25_337397281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3373972814"/>
      <w:bookmarkStart w:id="31" w:name="__Fieldmark__26_3373972814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60 del DPR n. 207/2010 e art. 84 del D.lgs. n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3373972814"/>
      <w:bookmarkStart w:id="33" w:name="__Fieldmark__27_3373972814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3373972814"/>
      <w:bookmarkStart w:id="35" w:name="__Fieldmark__28_3373972814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3373972814"/>
      <w:bookmarkStart w:id="37" w:name="__Fieldmark__29_3373972814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cui all’art. 90 del D.P.R. n. 207/2010 s.m.i. per appalti di importo pari o inferiore a 150.000 eur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0_3373972814"/>
      <w:bookmarkStart w:id="39" w:name="__Fieldmark__30_3373972814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8:00Z</dcterms:created>
  <dc:creator>EDk Editore</dc:creator>
  <dc:description/>
  <cp:keywords/>
  <dc:language>en-US</dc:language>
  <cp:lastModifiedBy>Piero</cp:lastModifiedBy>
  <cp:lastPrinted>2019-12-17T12:16:00Z</cp:lastPrinted>
  <dcterms:modified xsi:type="dcterms:W3CDTF">2019-12-17T11:21:00Z</dcterms:modified>
  <cp:revision>5</cp:revision>
  <dc:subject/>
  <dc:title>COMUNE DI ______________________________</dc:title>
</cp:coreProperties>
</file>