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Comune di PAR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Piazza Signorelli 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27020 PARONA PV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Richiesta di partecipazione alla procedura di sponsorizzazione per la valorizzazione e/o manutenzione delle aree verdi pubbliche e di aree gioco situate nel territorio comunale di Paro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Ditta/Società/Ente/associ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ersona di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/ altr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cisare):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artecipare alla procedura pubblica per la sponsorizzazione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 verdi situate nel territorio comunale di Par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area ver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un periodo di sponsorizzazione di anni …………………….. (da uno a t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ota, anche i parte, della somma di denaro corrispondente alla manutenzione dell’area sponsorizzata pari a €</w:t>
      </w:r>
      <w:r>
        <w:rPr>
          <w:rFonts w:cs="ArialMT" w:ascii="ArialMT" w:hAnsi="ArialMT"/>
          <w:sz w:val="22"/>
          <w:szCs w:val="22"/>
        </w:rPr>
        <w:t xml:space="preserve">  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che non sussistono impedimenti di qualsiasi natura per la società/ ditta/ Ente/Associazione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stipulare contratti con la Pubblica Amministrazione, né altra situ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 dalla legge pregiudizievole e limitativa della capacità contrattua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ccettare le condizioni previste nell’Avviso Pubblico, nello schema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tratto che saranno successivamente formalizzate con la stipula di contratto di sponsorizzazione che renderà vincolanti i reciproci impeg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 SEGUENTI DOCUM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documento di identità del sottoscrittore in corso di valid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del Legale Rappresentante</w:t>
      </w:r>
    </w:p>
    <w:sectPr>
      <w:footerReference w:type="default" r:id="rId2"/>
      <w:type w:val="nextPage"/>
      <w:pgSz w:w="11906" w:h="16838"/>
      <w:pgMar w:left="1800" w:right="23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38"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8" w:firstLine="540"/>
      <w:jc w:val="both"/>
    </w:pPr>
    <w:rPr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right="818" w:firstLine="54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0" w:leader="none"/>
      </w:tabs>
      <w:autoSpaceDE w:val="false"/>
      <w:ind w:right="818" w:firstLine="540"/>
      <w:jc w:val="both"/>
    </w:pPr>
    <w:rPr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utente</dc:creator>
  <dc:description/>
  <cp:keywords/>
  <dc:language>en-US</dc:language>
  <cp:lastModifiedBy>davide.2001@tiscali.it</cp:lastModifiedBy>
  <cp:lastPrinted>2015-03-17T10:11:00Z</cp:lastPrinted>
  <dcterms:modified xsi:type="dcterms:W3CDTF">2017-09-26T07:06:00Z</dcterms:modified>
  <cp:revision>3</cp:revision>
  <dc:subject/>
  <dc:title>CONTRATTO TRA IL COMUNE DI FIRENZE E ____________________________ PER LA SPONSORIZZAZIONE DEL SERVIZIO _______________________</dc:title>
</cp:coreProperties>
</file>