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</w:rPr>
        <w:t>Comune di Parona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iazza Signorelli 1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22"/>
        </w:rPr>
        <w:tab/>
        <w:t>PARONA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sz w:val="22"/>
          <w:lang w:val="it-IT" w:eastAsia="en-US"/>
        </w:rPr>
      </w:pPr>
      <w:r>
        <w:rPr>
          <w:rFonts w:eastAsia="Arial" w:cs="Arial" w:ascii="Arial" w:hAnsi="Arial"/>
          <w:sz w:val="22"/>
          <w:lang w:val="it-IT" w:eastAsia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lang w:val="it-IT" w:eastAsia="en-US"/>
        </w:rPr>
        <w:t>Pec    parona.comune.pv@pec.it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1, comma 2 lett. b) del Decreto-Legge n. 76/2020 e dell’art. 36 comma 7 del D.Lgs.50/2016 per l’esecuzione dei lavori di “Progetto di conservazione dei fronti esterni dell’ex chiesa di S.Siro”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mporto a base di gara euro 370.992,74 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709424212"/>
      <w:bookmarkStart w:id="1" w:name="__Fieldmark__5_370942421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709424212"/>
      <w:bookmarkStart w:id="3" w:name="__Fieldmark__6_370942421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709424212"/>
      <w:bookmarkStart w:id="5" w:name="__Fieldmark__7_370942421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709424212"/>
      <w:bookmarkStart w:id="7" w:name="__Fieldmark__8_370942421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709424212"/>
      <w:bookmarkStart w:id="9" w:name="__Fieldmark__9_370942421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709424212"/>
      <w:bookmarkStart w:id="11" w:name="__Fieldmark__10_370942421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709424212"/>
      <w:bookmarkStart w:id="13" w:name="__Fieldmark__11_370942421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3709424212"/>
      <w:bookmarkStart w:id="15" w:name="__Fieldmark__12_370942421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3709424212"/>
      <w:bookmarkStart w:id="17" w:name="__Fieldmark__13_370942421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709424212"/>
      <w:bookmarkStart w:id="19" w:name="__Fieldmark__17_370942421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709424212"/>
      <w:bookmarkStart w:id="21" w:name="__Fieldmark__18_370942421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709424212"/>
      <w:bookmarkStart w:id="23" w:name="__Fieldmark__19_370942421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3709424212"/>
      <w:bookmarkStart w:id="25" w:name="__Fieldmark__20_370942421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3709424212"/>
      <w:bookmarkStart w:id="27" w:name="__Fieldmark__24_370942421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3709424212"/>
      <w:bookmarkStart w:id="29" w:name="__Fieldmark__25_370942421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3709424212"/>
      <w:bookmarkStart w:id="31" w:name="__Fieldmark__26_370942421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3709424212"/>
      <w:bookmarkStart w:id="33" w:name="__Fieldmark__27_370942421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3709424212"/>
      <w:bookmarkStart w:id="35" w:name="__Fieldmark__28_3709424212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3709424212"/>
      <w:bookmarkStart w:id="37" w:name="__Fieldmark__29_3709424212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3709424212"/>
      <w:bookmarkStart w:id="39" w:name="__Fieldmark__30_3709424212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4:00Z</dcterms:created>
  <dc:creator>EDk Editore</dc:creator>
  <dc:description/>
  <cp:keywords/>
  <dc:language>en-US</dc:language>
  <cp:lastModifiedBy>Piero</cp:lastModifiedBy>
  <cp:lastPrinted>2011-03-14T14:33:00Z</cp:lastPrinted>
  <dcterms:modified xsi:type="dcterms:W3CDTF">2020-09-07T13:28:00Z</dcterms:modified>
  <cp:revision>5</cp:revision>
  <dc:subject/>
  <dc:title>COMUNE DI ______________________________</dc:title>
</cp:coreProperties>
</file>