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Spett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  <w:bCs/>
          <w:lang w:eastAsia="it-IT"/>
        </w:rPr>
        <w:t xml:space="preserve">Oggetto: </w:t>
      </w:r>
      <w:r>
        <w:rPr>
          <w:rFonts w:cs="Calibri" w:cstheme="minorHAnsi"/>
          <w:b/>
        </w:rPr>
        <w:t>procedura aperta per l’affidamento dei servizi di gestione dei rifiuti urbani del Comune di Parona, CIG ……………………………….</w:t>
      </w:r>
      <w:bookmarkStart w:id="0" w:name="_GoBack"/>
      <w:bookmarkEnd w:id="0"/>
      <w:r>
        <w:rPr>
          <w:rFonts w:cs="Calibri" w:cstheme="minorHAnsi"/>
          <w:b/>
        </w:rPr>
        <w:t xml:space="preserve">…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  <w:t>1. Servizi di base di raccolta e trasporto con corrispettivo a corp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  <w:t xml:space="preserve">1.1 Caratteristiche dei servizi di raccolta e trasporto dei rifiuti urbani con corrispettivo a corpo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7"/>
        <w:gridCol w:w="3746"/>
        <w:gridCol w:w="3231"/>
        <w:gridCol w:w="3234"/>
        <w:gridCol w:w="3232"/>
      </w:tblGrid>
      <w:tr>
        <w:trPr>
          <w:tblHeader w:val="true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Descrizione del servizi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Modalità del servizio (specificare la modalità domiciliare/stradale/su chiamata/altro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Frequenza (interventi/settimana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 xml:space="preserve">Numero di lavaggi annui dei contenitori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 xml:space="preserve">Quantità di lavaggi annui dei contenitori 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arianti migliorative (specificare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tro (specificare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2 Personale utilizzato per i servizi di raccolta e trasporto dei rifiuti urbani e di spazzamento con corrispettivo a corpo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8"/>
        <w:gridCol w:w="1686"/>
        <w:gridCol w:w="1182"/>
        <w:gridCol w:w="1182"/>
        <w:gridCol w:w="1182"/>
        <w:gridCol w:w="1182"/>
        <w:gridCol w:w="1182"/>
        <w:gridCol w:w="1182"/>
        <w:gridCol w:w="1182"/>
        <w:gridCol w:w="1185"/>
        <w:gridCol w:w="1182"/>
        <w:gridCol w:w="1182"/>
        <w:gridCol w:w="1182"/>
        <w:gridCol w:w="1190"/>
      </w:tblGrid>
      <w:tr>
        <w:trPr>
          <w:tblHeader w:val="true"/>
          <w:trHeight w:val="20" w:hRule="atLeas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escrizione del servizio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iCs/>
              </w:rPr>
              <w:t>Tipo di servizio</w:t>
            </w:r>
          </w:p>
        </w:tc>
        <w:tc>
          <w:tcPr>
            <w:tcW w:w="14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Quadro personale (indicare il numero di persone per livello CCNL e, per ciascun livello, le correlate ore annue di impegno)</w:t>
            </w:r>
          </w:p>
        </w:tc>
      </w:tr>
      <w:tr>
        <w:trPr>
          <w:tblHeader w:val="true"/>
          <w:trHeight w:val="20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</w:tr>
      <w:tr>
        <w:trPr>
          <w:tblHeader w:val="true"/>
          <w:trHeight w:val="20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ore annu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ore annu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ore annu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ore annu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ore annu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ore annuo</w:t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arianti migliorative (specificar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tro (specificar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3 Veicoli utilizzati per i servizi di raccolta e trasporto dei rifiuti urbani e di spazzamento con corrispettivo a corpo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013"/>
        <w:gridCol w:w="1930"/>
        <w:gridCol w:w="1931"/>
        <w:gridCol w:w="1932"/>
        <w:gridCol w:w="1931"/>
        <w:gridCol w:w="1930"/>
        <w:gridCol w:w="1924"/>
      </w:tblGrid>
      <w:tr>
        <w:trPr>
          <w:tblHeader w:val="true"/>
          <w:trHeight w:val="184" w:hRule="atLeast"/>
        </w:trPr>
        <w:tc>
          <w:tcPr>
            <w:tcW w:w="7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escrizione del servizio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iCs/>
              </w:rPr>
              <w:t>Tipo di servizio</w:t>
            </w:r>
          </w:p>
        </w:tc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Quadro mezzi raccolta e trasporto (indicare il tipo di mezzo e, per ciascuno, le correlate ore annue di utilizzo)</w:t>
            </w:r>
          </w:p>
        </w:tc>
      </w:tr>
      <w:tr>
        <w:trPr>
          <w:tblHeader w:val="true"/>
          <w:trHeight w:val="184" w:hRule="atLeast"/>
        </w:trPr>
        <w:tc>
          <w:tcPr>
            <w:tcW w:w="7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tipo di veicolo/mezzo 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tipo di veicolo/mezzo 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tipo di veicolo/mezzo 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tipo di veicolo/mezzo 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tipo di veicolo/mezzo 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tipo di veicolo/mezzo …</w:t>
            </w:r>
          </w:p>
        </w:tc>
      </w:tr>
      <w:tr>
        <w:trPr>
          <w:tblHeader w:val="true"/>
        </w:trPr>
        <w:tc>
          <w:tcPr>
            <w:tcW w:w="7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re annue di utilizz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re annue di utilizz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re annue di utilizz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re annue di utilizz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re annue di utilizz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re annue di utilizzo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arianti migliorative (specificar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tro (specificar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5 Calendarizzazione dei servizi di raccolta e trasporto dei rifiuti urbani e di spazzamento con corrispettivo a corpo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4"/>
        <w:gridCol w:w="2740"/>
        <w:gridCol w:w="1767"/>
        <w:gridCol w:w="1601"/>
        <w:gridCol w:w="1627"/>
        <w:gridCol w:w="1022"/>
        <w:gridCol w:w="1027"/>
        <w:gridCol w:w="1131"/>
        <w:gridCol w:w="1025"/>
        <w:gridCol w:w="1027"/>
        <w:gridCol w:w="1022"/>
        <w:gridCol w:w="1116"/>
      </w:tblGrid>
      <w:tr>
        <w:trPr>
          <w:tblHeader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escrizione del servizio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iCs/>
              </w:rPr>
              <w:t>Tipo di servizio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Pers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(indicare il numero di persone per livello CCNL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iCs/>
              </w:rPr>
              <w:t>Mezzo associato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iCs/>
              </w:rPr>
              <w:t>Numero ore</w:t>
            </w:r>
          </w:p>
        </w:tc>
      </w:tr>
      <w:tr>
        <w:trPr>
          <w:tblHeader w:val="true"/>
          <w:trHeight w:val="269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lunedì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martedì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mercoledì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giovedì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venerdì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sabato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domenica</w:t>
            </w:r>
          </w:p>
        </w:tc>
      </w:tr>
      <w:tr>
        <w:trPr>
          <w:tblHeader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ivello CCN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umero di persone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blHeader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arianti migliorative (specificare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tro (specificare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 Servizi di base con corrispettivo a corpo relativi alla comunicazione con gli utent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1 Redazione della carta dei serviz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7"/>
        <w:gridCol w:w="3333"/>
        <w:gridCol w:w="3338"/>
        <w:gridCol w:w="3338"/>
        <w:gridCol w:w="3334"/>
      </w:tblGrid>
      <w:tr>
        <w:trPr>
          <w:tblHeader w:val="true"/>
        </w:trPr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>Azione (descrivere la mansione che sarà svolta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</w:tr>
      <w:tr>
        <w:trPr>
          <w:tblHeader w:val="true"/>
        </w:trPr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di o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di ore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2 Servizio informativo telefonico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7"/>
        <w:gridCol w:w="3333"/>
        <w:gridCol w:w="3338"/>
        <w:gridCol w:w="3338"/>
        <w:gridCol w:w="3334"/>
      </w:tblGrid>
      <w:tr>
        <w:trPr>
          <w:tblHeader w:val="true"/>
        </w:trPr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>Azione (descrivere la mansione che sarà svolta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</w:tr>
      <w:tr>
        <w:trPr>
          <w:tblHeader w:val="true"/>
        </w:trPr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di o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di ore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3 Applicazione per l’informazione sui servizi (App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7"/>
        <w:gridCol w:w="3333"/>
        <w:gridCol w:w="3338"/>
        <w:gridCol w:w="3338"/>
        <w:gridCol w:w="3334"/>
      </w:tblGrid>
      <w:tr>
        <w:trPr>
          <w:tblHeader w:val="true"/>
        </w:trPr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>Azione (descrivere la mansione che sarà svolta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</w:tr>
      <w:tr>
        <w:trPr>
          <w:tblHeader w:val="true"/>
        </w:trPr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di o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di ore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4 Campagne di comunicazione e di informazione sulla corretta gestione dei rifiut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7"/>
        <w:gridCol w:w="3333"/>
        <w:gridCol w:w="3338"/>
        <w:gridCol w:w="3338"/>
        <w:gridCol w:w="3334"/>
      </w:tblGrid>
      <w:tr>
        <w:trPr>
          <w:tblHeader w:val="true"/>
        </w:trPr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>Azione (descrivere la mansione che sarà svolta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iCs/>
                <w:color w:val="000000"/>
              </w:rPr>
              <w:t>Livello CCNL</w:t>
            </w:r>
          </w:p>
        </w:tc>
      </w:tr>
      <w:tr>
        <w:trPr>
          <w:tblHeader w:val="true"/>
        </w:trPr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cstheme="minorHAnsi"/>
                <w:b/>
                <w:iCs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di o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perso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di ore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Luogo ______________________________ Data _____________________________</w:t>
    </w:r>
  </w:p>
  <w:p>
    <w:pPr>
      <w:pStyle w:val="Footer"/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er la ditta ______________________________________</w:t>
    </w:r>
  </w:p>
  <w:p>
    <w:pPr>
      <w:pStyle w:val="Footer"/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Firma _______________________________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Modulo 3 – da copiare su carta intestata del concorrente</w:t>
    </w:r>
  </w:p>
  <w:p>
    <w:pPr>
      <w:pStyle w:val="Header"/>
      <w:spacing w:before="0" w:after="200"/>
      <w:jc w:val="center"/>
      <w:rPr>
        <w:rFonts w:ascii="Calibri" w:hAnsi="Calibri" w:cs="Calibri" w:asciiTheme="minorHAnsi" w:cstheme="minorHAnsi" w:hAnsi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Aggiungere righe e colonne alle tabelle se necess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8c3d3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8c3d32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c3d32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2f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752f7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752f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c3d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c3d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c3d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752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752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c67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6C337-94DC-434C-A0D3-A7542A603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52</Words>
  <Characters>3718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37:00Z</dcterms:created>
  <dc:creator>umberto.gianolio</dc:creator>
  <dc:description/>
  <dc:language>en-US</dc:language>
  <cp:lastModifiedBy>Account Microsoft</cp:lastModifiedBy>
  <cp:lastPrinted>2013-11-15T14:56:00Z</cp:lastPrinted>
  <dcterms:modified xsi:type="dcterms:W3CDTF">2023-04-1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