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7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une di Paron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  <w:t>Provincia di Pavia</w:t>
      </w:r>
    </w:p>
    <w:p>
      <w:pPr>
        <w:pStyle w:val="Normal"/>
        <w:spacing w:before="36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ADESIONE ALLA CONSULTA COMUNALE PER L’AMBIENTE</w:t>
        <w:br/>
        <w:t>DA PARTE DI ASSOCIAZIONI / ENTI / COMIT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ndaco del Comune di Parona</w:t>
      </w:r>
    </w:p>
    <w:p>
      <w:pPr>
        <w:pStyle w:val="Normal"/>
        <w:spacing w:before="360" w:after="20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 il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(__) in via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 E-mail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alità di Legale rappresentante o Responsabile dell’Associazione / Ente / Comit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on sede a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’adesione alla Consulta Comunale per l’Ambiente di Par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dichiara per conto della propria organizzazione di condividere gli obiettivi della Consulta Comunale per l’Ambiente (Art. 2 del Regolamento, approvato con deliberazione del Consiglio Comunale n. 8 del 24/3/2015) e di essere a conoscenza che la partecipazione alla Consulta è a titolo gratu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altresì che la persona delegata a partecipare ai lavori della Consulta è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he il proprio delegato non ricade nelle cause di incompatibilità di cui all’Art 10 del citato Regol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arona, __________________</w:t>
        <w:tab/>
        <w:tab/>
        <w:tab/>
        <w:tab/>
        <w:t>_____________________________</w:t>
      </w:r>
      <w:r>
        <w:rPr/>
        <w:tab/>
        <w:t xml:space="preserve">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3:00Z</dcterms:created>
  <dc:creator>Sindaco3</dc:creator>
  <dc:description/>
  <cp:keywords/>
  <dc:language>en-US</dc:language>
  <cp:lastModifiedBy>Nadia</cp:lastModifiedBy>
  <dcterms:modified xsi:type="dcterms:W3CDTF">2024-08-05T13:43:00Z</dcterms:modified>
  <cp:revision>2</cp:revision>
  <dc:subject/>
  <dc:title> </dc:title>
</cp:coreProperties>
</file>