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une di Paro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  <w:t>Provincia di Pavia</w:t>
      </w:r>
    </w:p>
    <w:p>
      <w:pPr>
        <w:pStyle w:val="Normal"/>
        <w:spacing w:before="36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ADESIONE ALLA CONSULTA COMUNALE PER L’AMBIENTE</w:t>
        <w:br/>
        <w:t>DA PARTE DI PRIVATI CITTADINI</w:t>
      </w:r>
    </w:p>
    <w:p>
      <w:pPr>
        <w:pStyle w:val="Normal"/>
        <w:spacing w:before="360" w:after="200"/>
        <w:jc w:val="right"/>
        <w:rPr>
          <w:sz w:val="24"/>
          <w:szCs w:val="24"/>
        </w:rPr>
      </w:pPr>
      <w:r>
        <w:rPr>
          <w:sz w:val="24"/>
          <w:szCs w:val="24"/>
        </w:rPr>
        <w:t>Al Sindaco del Comune di Parona</w:t>
      </w:r>
    </w:p>
    <w:p>
      <w:pPr>
        <w:pStyle w:val="Normal"/>
        <w:spacing w:before="360" w:after="2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il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Parona (PV) in via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 E-mail 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 qualità di privato Cittadino l’adesione alla Consulta Comunale per l’Ambiente di Pa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dichiara di condividere gli obiettivi della Consulta Comunale per l’Ambiente (Art. 2 del Regolamento, approvato con deliberazione del Consiglio Comunale n. 8 del 24/3/2015) e di essere a conoscenza che la partecipazione alla Consulta è a titolo gratuito. Dichiara inoltre di non ricadere nelle cause di incompatibilità, di cui all’Art 10 dello stesso Regol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ine motiva la propria richiesta di adesione come di seguito specificato e/o presenta le proprie competenze tecnico ambientali o di altro genere utili al funzionamento della Consu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arona, __________________</w:t>
        <w:tab/>
        <w:tab/>
        <w:tab/>
        <w:t>__________________________________</w:t>
      </w:r>
      <w:r>
        <w:rPr/>
        <w:tab/>
        <w:t xml:space="preserve">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Sindaco3</dc:creator>
  <dc:description/>
  <cp:keywords/>
  <dc:language>en-US</dc:language>
  <cp:lastModifiedBy>Nadia</cp:lastModifiedBy>
  <cp:lastPrinted>2015-05-18T15:25:00Z</cp:lastPrinted>
  <dcterms:modified xsi:type="dcterms:W3CDTF">2024-08-05T13:45:00Z</dcterms:modified>
  <cp:revision>2</cp:revision>
  <dc:subject/>
  <dc:title> </dc:title>
</cp:coreProperties>
</file>