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E DI PARONA</w:t>
      </w:r>
    </w:p>
    <w:p>
      <w:pPr>
        <w:pStyle w:val="Heading"/>
        <w:rPr>
          <w:sz w:val="28"/>
        </w:rPr>
      </w:pPr>
      <w:r>
        <w:rPr>
          <w:sz w:val="28"/>
        </w:rPr>
        <w:t>Provincia di Pavi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ACCESSO CIVICO AL TITOLARE DI POTERE SOSTITUTIVO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5, comma 2 decreto legislativo 14 marzo 2013, n. 33, “Riordino della disciplina riguardante gli obblighi di pubblicità, trasparenza e diffusione di informazioni da parte delle pubbliche amministrazioni”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 titolare del potere sostitutiv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e di Parona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27020 Parona (PV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La/il sottoscritta/o COGNOME .........................................  NOME ......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TA/O a ......................................... RESIDENTE in ...................................................……………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V. ( ......... ) VIA ........................................................................................... N. ............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............................................................................ TEL. .............................................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IN QUALITÀ DI .................................................................................................................... </w:t>
      </w:r>
      <w:r>
        <w:rPr>
          <w:rFonts w:cs="Tahoma" w:ascii="Tahoma" w:hAnsi="Tahoma"/>
          <w:color w:val="000000"/>
          <w:sz w:val="18"/>
          <w:szCs w:val="18"/>
        </w:rPr>
        <w:t>[1]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RIFERIMENTO ALLA PROPRIA RICHIESTA DI ACCESSO CIVICO DATATA…………………....………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INOLTRATA AL RESPONSABILE DELLA TRASPARENZA TRAMITE…………………………………. ..........................................................…………………………………………………………………………….  </w:t>
      </w:r>
      <w:r>
        <w:rPr>
          <w:rFonts w:cs="Tahoma" w:ascii="Tahoma" w:hAnsi="Tahoma"/>
          <w:color w:val="000000"/>
          <w:sz w:val="18"/>
          <w:szCs w:val="18"/>
        </w:rPr>
        <w:t xml:space="preserve">[2]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NON AVENDO RICEVUTO RISPOSTA E NON RISCONTRANDO LA PUBBLICAZIONE SUL SITO WEB DEL COMUNE DI PARONA DI QUANTO RICHIEST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ICORRE AL TITOLARE DEL POTERE SOSTITU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di quanto previsto dall’art. 5, commi 4, 5 e 6 del Decreto legislativo n. 33 del 14 marzo 2013, per la pubblicazion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color w:val="000000"/>
          <w:sz w:val="18"/>
          <w:szCs w:val="18"/>
        </w:rPr>
        <w:t xml:space="preserve">[3]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sul sito del Comune di Parona 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Indirizzo per le comunicazioni: ...............................................................................................……………... </w:t>
      </w:r>
      <w:r>
        <w:rPr>
          <w:rFonts w:cs="Tahoma" w:ascii="Tahoma" w:hAnsi="Tahoma"/>
          <w:color w:val="000000"/>
          <w:sz w:val="18"/>
          <w:szCs w:val="18"/>
        </w:rPr>
        <w:t xml:space="preserve">[4]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>Luogo e data .....................................Firma ...............................................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(Si allega fotocopia del documento di identità) 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 xml:space="preserve">La richiesta di accesso civico al titolare del potere sostitutivo va inviata al Comune di Parona con una delle seguenti modalità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tramite posta elettronica all’indirizzo: </w:t>
      </w:r>
      <w:r>
        <w:rPr>
          <w:rFonts w:cs="Tahoma" w:ascii="Tahoma" w:hAnsi="Tahoma"/>
          <w:b/>
          <w:bCs/>
          <w:color w:val="000000"/>
        </w:rPr>
        <w:t xml:space="preserve">parona.@comune.parona.pv.it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- tramite posta elettronica certificata (PEC) all’indirizzo: </w:t>
      </w:r>
      <w:r>
        <w:rPr>
          <w:rFonts w:cs="Tahoma" w:ascii="Tahoma" w:hAnsi="Tahoma"/>
          <w:b/>
          <w:color w:val="000000"/>
        </w:rPr>
        <w:t>parona.comune.pv@pec.it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[1] Indicare la qualifica solo se si agisce per conto di una persona giuridic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[2] Specificare, tra quelle indicate, la modalità con la quale è stata presentata la richiesta di accesso civico: posta elettronica all’indirizzo…………………………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EC all’indirizzo …………………… …………….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[3] Specificare il documento/informazione/dato di cui è stata omessa la pubblicazione obbligatori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4] Inserire l’indirizzo al quale si chiede venga inviato il riscontro alla presente richiest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formativa sul trattamento dei dati personali forniti con la richiesta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13 del d.lgs. 196/2003 - “Codice in materia di protezione dei dati personali”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. Finalità del trattamento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 dati personali verranno trattati dalla Comune di Parona per lo svolgimento delle proprie funzioni istituzionali in relazione al procedimento avviato.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 Modalità del trattament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 Natura del conferiment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l conferimento dei dati personali è obbligatorio, in quanto in mancanza di esso non sarà possibile dare corso al procediment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Categorie di soggetti ai quali i dati personali possono essere comunicati o che possono venirne a conoscenza in qualità di Responsabili o Incaricati e ambito di diffusion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 dati non saranno oggetto di diffusione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 Diritti dell’interessat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6. Titolare e Responsabili del trattamento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Il Titolare del trattamento dei dati personali è il Comune di Parona, con sede in Piazza Signorelli, n.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Il Responsabile del trattamento è il Segretario Comunale dott. Maurizio Gianlucio Visco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484" w:dyaOrig="5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55pt;height:101.15pt" filled="f" o:ole="">
          <v:imagedata r:id="rId2" o:title=""/>
        </v:shape>
        <o:OLEObject Type="Embed" ProgID="" ShapeID="ole_rId1" DrawAspect="Content" ObjectID="_19482389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4:00Z</dcterms:created>
  <dc:creator/>
  <dc:description/>
  <cp:keywords/>
  <dc:language>en-US</dc:language>
  <cp:lastModifiedBy>Nadia</cp:lastModifiedBy>
  <cp:lastPrinted>2017-04-22T11:39:00Z</cp:lastPrinted>
  <dcterms:modified xsi:type="dcterms:W3CDTF">2017-09-27T09:41:00Z</dcterms:modified>
  <cp:revision>9</cp:revision>
  <dc:subject/>
  <dc:title>COMUNE DI PARONA</dc:title>
</cp:coreProperties>
</file>