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ahoma" w:ascii="Tahoma" w:hAnsi="Tahoma"/>
          <w:b/>
          <w:bCs/>
          <w:sz w:val="44"/>
          <w:szCs w:val="44"/>
          <w:lang w:val="en-GB"/>
        </w:rPr>
        <w:t>ORGANIGRAMMA - D.LGS N. 33/2013 - ART 22 COMMA 1 lett. d)</w:t>
      </w:r>
      <w:r>
        <w:rPr>
          <w:lang w:val="en-GB"/>
        </w:rPr>
        <w:t xml:space="preserve"> </w: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8914765" cy="639889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914680" cy="6399000"/>
                          <a:chOff x="0" y="0"/>
                          <a:chExt cx="8914680" cy="63990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8914680" cy="6399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991080" y="399852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4456440" y="159876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4457160" y="159876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4457160" y="159876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4456440" y="159876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465720" y="0"/>
                            <a:ext cx="1981080" cy="15994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 xml:space="preserve">COMUNE DI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PARONA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2399760"/>
                            <a:ext cx="1981080" cy="15994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30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SOCIETA’ PARONA MULTISERVIZI IN  LIQUIDAZIONE CANCELLATA IN DATA 30.04.2014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30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100%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622040" y="2399760"/>
                            <a:ext cx="1981080" cy="15994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30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GAL LOMELLIN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30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1,59%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</w:r>
                              <w:r>
                                <w:rPr>
                                  <w:kern w:val="2"/>
                                  <w:sz w:val="3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933600" y="2399760"/>
                            <a:ext cx="1981080" cy="15994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30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CIPAL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30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6,20%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311560" y="2399760"/>
                            <a:ext cx="1980000" cy="15994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30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CLIR S.P.A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30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0,68%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4799160"/>
                            <a:ext cx="1981080" cy="15994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30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COMBITALIA SRL IN LIQUIDAZION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30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51%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701.95pt;height:503.85pt" coordorigin="0,0" coordsize="14039,10077">
                <v:rect id="shape_0" stroked="f" o:allowincell="f" style="position:absolute;left:0;top:0;width:14038;height:10076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33" coordsize="21600,21600" o:spt="33" path="m,l21600,l21600,21600nfe">
                  <v:stroke joinstyle="miter"/>
                  <v:path gradientshapeok="t" o:connecttype="rect" textboxrect="0,0,21600,21600"/>
                </v:shapetype>
                <v:shape id="shape_0" ID="_s1043" stroked="t" o:allowincell="f" style="position:absolute;left:1561;top:6297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44" stroked="t" o:allowincell="f" style="position:absolute;left:7018;top:2518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45" stroked="t" o:allowincell="f" style="position:absolute;left:7019;top:2518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46" stroked="t" o:allowincell="f" style="position:absolute;left:7019;top:2518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47" stroked="t" o:allowincell="f" style="position:absolute;left:7018;top:2518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roundrect id="shape_0" ID="_s1048" fillcolor="#bbe0e3" stroked="t" o:allowincell="f" style="position:absolute;left:5458;top:0;width:3119;height:2518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 xml:space="preserve">COMUNE DI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PARONA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49" fillcolor="#bbe0e3" stroked="t" o:allowincell="f" style="position:absolute;left:0;top:3779;width:3119;height:2518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0"/>
                            <w:szCs w:val="30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SOCIETA’ PARONA MULTISERVIZI IN  LIQUIDAZIONE CANCELLATA IN DATA 30.04.2014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0"/>
                            <w:szCs w:val="30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100%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50" fillcolor="#bbe0e3" stroked="t" o:allowincell="f" style="position:absolute;left:7279;top:3779;width:3119;height:2518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0"/>
                            <w:szCs w:val="30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GAL LOMELLINA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0"/>
                            <w:szCs w:val="30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1,59%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</w:r>
                        <w:r>
                          <w:rPr>
                            <w:kern w:val="2"/>
                            <w:sz w:val="3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51" fillcolor="#bbe0e3" stroked="t" o:allowincell="f" style="position:absolute;left:10919;top:3779;width:3119;height:2518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0"/>
                            <w:szCs w:val="30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CIPAL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0"/>
                            <w:szCs w:val="30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6,20%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52" fillcolor="#bbe0e3" stroked="t" o:allowincell="f" style="position:absolute;left:3640;top:3779;width:3117;height:2518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0"/>
                            <w:szCs w:val="30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CLIR S.P.A.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0"/>
                            <w:szCs w:val="30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0,68%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53" fillcolor="#bbe0e3" stroked="t" o:allowincell="f" style="position:absolute;left:0;top:7558;width:3119;height:2518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0"/>
                            <w:szCs w:val="30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COMBITALIA SRL IN LIQUIDAZIONE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0"/>
                            <w:szCs w:val="30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51%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</v:group>
            </w:pict>
          </mc:Fallback>
        </mc:AlternateContent>
      </w:r>
    </w:p>
    <w:sectPr>
      <w:type w:val="nextPage"/>
      <w:pgSz w:orient="landscape" w:w="16838" w:h="11906"/>
      <w:pgMar w:left="1134" w:right="1418" w:gutter="0" w:header="0" w:top="1134" w:footer="0" w:bottom="880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119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6T09:27:00Z</dcterms:created>
  <dc:creator>Nadia</dc:creator>
  <dc:description/>
  <cp:keywords/>
  <dc:language>en-US</dc:language>
  <cp:lastModifiedBy>Nadia</cp:lastModifiedBy>
  <dcterms:modified xsi:type="dcterms:W3CDTF">2015-01-26T09:44:00Z</dcterms:modified>
  <cp:revision>7</cp:revision>
  <dc:subject/>
  <dc:title> </dc:title>
</cp:coreProperties>
</file>