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rFonts w:cs="Tahoma" w:ascii="Tahoma" w:hAnsi="Tahoma"/>
          <w:b/>
          <w:bCs/>
          <w:sz w:val="44"/>
          <w:szCs w:val="44"/>
          <w:lang w:val="en-GB"/>
        </w:rPr>
        <w:t>ORGANIGRAMMA - D.LGS N. 33/2013 - ART 22 COMMA 1 lett. d)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4765" cy="378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3783960"/>
                          <a:chOff x="0" y="0"/>
                          <a:chExt cx="8914680" cy="378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37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6440" y="151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6440" y="151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160" y="151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9040" y="0"/>
                            <a:ext cx="2674800" cy="151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MUNE D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O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9040" y="2270160"/>
                            <a:ext cx="2674800" cy="151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AL LOMELL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,5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9520" y="2270160"/>
                            <a:ext cx="2674800" cy="151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,2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0160"/>
                            <a:ext cx="2673360" cy="151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LIR S.P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,68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297.95pt" coordorigin="0,0" coordsize="14039,5959">
                <v:rect id="shape_0" stroked="f" o:allowincell="f" style="position:absolute;left:0;top:0;width:14038;height:5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4" stroked="t" o:allowincell="f" style="position:absolute;left:7018;top:23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7018;top:23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7019;top:23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8" fillcolor="#bbe0e3" stroked="t" o:allowincell="f" style="position:absolute;left:4912;top:0;width:4211;height:23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MUNE D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O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4912;top:3575;width:4211;height:23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AL LOMELL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,5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9826;top:3575;width:4211;height:23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P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6,23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0;top:3575;width:4209;height:23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LIR S.P.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,68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38:00Z</dcterms:created>
  <dc:creator>Nadia</dc:creator>
  <dc:description/>
  <cp:keywords/>
  <dc:language>en-US</dc:language>
  <cp:lastModifiedBy>Nadia</cp:lastModifiedBy>
  <dcterms:modified xsi:type="dcterms:W3CDTF">2016-01-29T15:05:00Z</dcterms:modified>
  <cp:revision>9</cp:revision>
  <dc:subject/>
  <dc:title> </dc:title>
</cp:coreProperties>
</file>