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  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Rientrocorpodeltesto2"/>
        <w:rPr/>
      </w:pPr>
      <w:r>
        <w:rPr>
          <w:rFonts w:eastAsia="Arial"/>
        </w:rPr>
        <w:t xml:space="preserve"> </w:t>
      </w:r>
      <w:r>
        <w:rPr/>
        <w:t>BILANCIO DI PREVISIONE PER L’ESERCIZIO 2009</w:t>
      </w:r>
    </w:p>
    <w:p>
      <w:pPr>
        <w:pStyle w:val="Rientrocorpodeltesto2"/>
        <w:rPr/>
      </w:pPr>
      <w:r>
        <w:rPr/>
        <w:t>Approvato con delibera del Commissario Straordinario n. 6 del 19.03.2009</w:t>
      </w:r>
    </w:p>
    <w:p>
      <w:pPr>
        <w:pStyle w:val="Rientrocorpodeltesto2"/>
        <w:rPr/>
      </w:pPr>
      <w:r>
        <w:rPr/>
        <w:t>QUADRO RIASSUNTIVO</w:t>
      </w:r>
    </w:p>
    <w:p>
      <w:pPr>
        <w:pStyle w:val="Rientrocorpodeltesto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2377"/>
      </w:tblGrid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mpetenza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. I - Entrate tributari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9.20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. II - Entrate da contributi e trasferimenti correnti dello Stato, della Regione e di altri enti pubblici anche in rapporto alle funzioni delegate della Regio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0.08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. III - Entrate extratributari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3.80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. IV - Entrate da alienazioni, da trasferimenti di capitali e da riscossioni di credit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5.55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NTRATE FINAL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8.63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. V - Entrate da accensioni di prestit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50.00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. VI - Entrate da servizi per conto di terz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26.00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14.63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VANZO DI AMMINISTRAZION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0.00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COMPLESSIVO ENTRAT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6.374.6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2377"/>
      </w:tblGrid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mpetenza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. I - Spese corrent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0.71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. II - Spese in conto capita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3.00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SPESE FINALI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3.71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. III - Spese per rimborso prestiti di terz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84.92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. IV - Spese per servizi per conto di terz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6.00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4.630,00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AVANZO DI AMMINISTRAZION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COMPLESSIVO SPES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6.374.630,00</w:t>
            </w:r>
          </w:p>
        </w:tc>
      </w:tr>
    </w:tbl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b/>
          <w:sz w:val="32"/>
          <w:szCs w:val="32"/>
          <w:u w:val="single"/>
        </w:rPr>
        <w:t>SINTESI DELLE ENTRAT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COMUNE DI PARON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</w:t>
      </w:r>
      <w:r>
        <w:rPr>
          <w:rFonts w:cs="SKFont Gothic" w:ascii="SKFont Gothic" w:hAnsi="SKFont Gothic"/>
          <w:sz w:val="16"/>
        </w:rPr>
        <w:t>SINTESI DELLE ENTRATE - PREVISIONE ESERCIZIO 2009                                 Pag.   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COMPETENZA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PARZIALI    |    TOTAL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vanzo di Amministrazione                                                                       |               |     16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  I - Entrate tributarie     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1 Imposte                                                                         |     939.6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2 Tasse                                                                           |     159.6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3 Tributi speciali ed altre entrate tributarie proprie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TOTALE TITOLO   I |               |   1.099.2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 II - Entrate derivanti da contributi e trasferimenti correnti dello Stato, della regione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e di altri enti, anche per Funz.Del.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1 Contributi e trasferimenti correnti dallo Stato                                 |     286.34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2 Contributi e trasferimenti correnti dalla Regione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3 Contributi e trasferimenti dalla Regione per Funzioni Delega te                 |      17.5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4 Contributi e trasferimenti da parte di organismi comunitari ed internazionali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5 Contributi e trasferimenti correnti da altri enti del settor e pubblico         |     416.24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TOTALE TITOLO  II |               |     720.08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III - Entrate extratributarie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1 Proventi dei servizi pubblici                                                   |     123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2 Proventi dei beni dell'ente                                                     |      56.73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3 Interessi su anticipazioni e crediti                                            |       2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4 Utili netti delle aziende speciali e partecipate, dividendi di societa'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5 Proventi diversi                                                                |   2.052.07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TOTALE TITOLO III |               |   2.233.8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 IV - Entrate derivanti da alienazioni, da trasferimenti di capitale e da riscossioni di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crediti                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1 Alienazione di beni patrimoniali                                                |     150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2 Trasferimenti di capitale dallo Stato                                           |      22.55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3 Trasferimenti di capitale dalla Regione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4 Trasferimenti di capitale di altri enti del settore pubblico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5 Trasferimenti di capitale di altri soggetti                                     |     113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6 Riscossione di crediti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TOTALE TITOLO  IV |               |     285.55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  V - Entrate derivanti da accensioni di prestiti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1 Anticipazioni di cassa                                                          |     800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2 Finanziamenti a breve termine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3 Assunzione di mutui e prestiti                                                  |     750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Categoria  4 Emissione di prestiti obbligazionari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TOTALE TITOLO   V |               |   1.55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 VI - Entrate da servizi per conto di terzi                                              |               |     326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    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TOTALE GENERALE DELLE ENTRATE |               |   6.374.63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jc w:val="center"/>
        <w:rPr>
          <w:rFonts w:ascii="SKFont Gothic" w:hAnsi="SKFont Gothic" w:cs="SKFont Gothic"/>
          <w:b/>
          <w:b/>
          <w:sz w:val="32"/>
          <w:szCs w:val="32"/>
          <w:u w:val="single"/>
        </w:rPr>
      </w:pPr>
      <w:r>
        <w:rPr>
          <w:rFonts w:cs="SKFont Gothic" w:ascii="SKFont Gothic" w:hAnsi="SKFont Gothic"/>
          <w:b/>
          <w:sz w:val="32"/>
          <w:szCs w:val="32"/>
          <w:u w:val="single"/>
        </w:rPr>
        <w:t>SINTESI DELLE SPESE</w:t>
      </w:r>
    </w:p>
    <w:p>
      <w:pPr>
        <w:pStyle w:val="Normal"/>
        <w:rPr>
          <w:rFonts w:ascii="SKFont Gothic" w:hAnsi="SKFont Gothic" w:cs="SKFont Gothic"/>
          <w:b/>
          <w:b/>
          <w:sz w:val="16"/>
          <w:szCs w:val="32"/>
          <w:u w:val="single"/>
        </w:rPr>
      </w:pPr>
      <w:r>
        <w:rPr>
          <w:rFonts w:cs="SKFont Gothic" w:ascii="SKFont Gothic" w:hAnsi="SKFont Gothic"/>
          <w:b/>
          <w:sz w:val="16"/>
          <w:szCs w:val="32"/>
          <w:u w:val="single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  </w:t>
      </w:r>
      <w:r>
        <w:rPr>
          <w:rFonts w:cs="SKFont Gothic" w:ascii="SKFont Gothic" w:hAnsi="SKFont Gothic"/>
          <w:sz w:val="16"/>
        </w:rPr>
        <w:t>COMUNE DI PARON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</w:t>
      </w:r>
      <w:r>
        <w:rPr>
          <w:rFonts w:cs="SKFont Gothic" w:ascii="SKFont Gothic" w:hAnsi="SKFont Gothic"/>
          <w:sz w:val="16"/>
        </w:rPr>
        <w:t>SINTESI DELLE SPESE - PREVISIONE ESERCIZIO 2009                                  Pag.   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COMPETENZA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PARZIALI    |    TOTAL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savanzo di Amministrazione                                                                    |               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  I - Spese correnti         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1 Funzioni generali di amministrazione, di gestione e di controllo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1 Organi istituzionali, partecipazione e decentramento                          |      48.2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2 Segreteria generale, personale e organizzazione                               |     175.65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3 Gestione economica, finanziaria, programmazione, provveditorato e controllo di|     198.05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4 Gestione delle entrate tributarie e servizi fiscali                           |       3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5 Gestione dei beni demaniali e patrimoniali                                    |     119.15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6 Ufficio tecnico                                                               |      92.1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7 Anagrafe, stato civile, elettorale, leva e servizio statistico                |      82.5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8 Altri servizi generali                                                        |     175.57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894.22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2 Funzioni relative alla giustizia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2 01 Uffici giudiziari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2 02 Casa circondariale ed altri servizi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3 Funzioni di polizia locale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3 01 Polizia municipale                                                            |     123.4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3 02 Polizia commerciale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3 03 Polizia amministrativa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123.4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4 Funzioni di istruzione pubblica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4 01 Scuola materna                                                                |     191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4 02 Istruzione elementare                                                         |      56.95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4 03 Istruzione media                                                              |      13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4 04 Istruzione secondaria superiore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4 05 Assistenza scolastica, trasporto, refezione ed altri servizi                  |      39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299.95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5 Funzioni relative alla cultura ed ai beni culturali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5 01 Biblioteche, musei e pinacoteche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5 02 Teatri, attivita' culturali e servizi diversi nel settore culturale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6 Funzioni nel settore sportivo e ricreativo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6 01 Piscine comunali 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6 02 Stadio comunale, palazzo dello sport ed altri impianti                        |      45.39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6 03 Manifestazioni diverse nel settore sportivo e ricreativo                      |      15.2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60.59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7 Funzioni nel campo turistico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7 01 Servizi turistici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7 02 Manifestazioni turistiche                                                     |       8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8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8 Funzioni nel campo della viabilita' e dei trasporti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8 01 Viabilita', circolazione stradale e servizi connessi                          |     122.17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8 02 Illuminazione pubblica e servizi connessi                                     |      90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8 03 Trasporti pubblici locali e servizi connessi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212.17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9 Funzioni riguardanti la gestione del territorio e dell'ambiente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9 01 Urbanistica e gestione del territorio                                         |      17.38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9 02 Edilizia residenziale pubblica locale e piani di edilizia economica-popolare  |       1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9 03 Servizi di protezione civile                                                  |       1.5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9 04 Servizio idrico integrato                                                     |     182.75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9 05 Servizio smaltimento rifiuti                                                  |     468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9 06 Parchi e servizi per la tutela ambientale del verde, altri servizi relativi al|     114.15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784.78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10 Funzioni nel settore sociale                                                     |               |               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  </w:t>
      </w:r>
      <w:r>
        <w:rPr>
          <w:rFonts w:cs="SKFont Gothic" w:ascii="SKFont Gothic" w:hAnsi="SKFont Gothic"/>
          <w:sz w:val="16"/>
        </w:rPr>
        <w:t>COMUNE DI PARON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</w:t>
      </w:r>
      <w:r>
        <w:rPr>
          <w:rFonts w:cs="SKFont Gothic" w:ascii="SKFont Gothic" w:hAnsi="SKFont Gothic"/>
          <w:sz w:val="16"/>
        </w:rPr>
        <w:t>SINTESI DELLE SPESE - PREVISIONE ESERCIZIO 2009                                  Pag.   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COMPETENZA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PARZIALI    |    TOTAL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0 01 Asili nido, servizi per l'infanzia e per i minori                             |      15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0 02 Servizi di prevenzione e riabilitazione                                       |       4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0 03 Strutture residenziali e di ricovero per anziani                              |       2.05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0 04 Assistenza, beneficienza pubblica e servizi diversi alla persona              |     259.25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0 05 Servizio necroscopico e cimiteriale                                           |      54.8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335.1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11 Funzioni nel campo dello sviluppo economico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1 Affissioni e pubblicita'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2 Fiere, mercati e servizi connessi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3 Mattatoio e servizi connessi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4 Servizi relativi all'industria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5 Servizi relativi al commercio                                                 |       2.5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6 Servizi relativi all'artigianato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7 Servizi relativi all'agricoltura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2.5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12 Funzioni relative a servizi produttivi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2 01 Distribuzione gas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2 02 Centrale del latte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2 03 Distribuzione energia elettrica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2 04 Teleriscaldamento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2 05 Farmacie         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2 06 Altri servizi produttivi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TOTALE TITOLO  I |               |   2.720.71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|---------------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  </w:t>
      </w:r>
      <w:r>
        <w:rPr>
          <w:rFonts w:cs="SKFont Gothic" w:ascii="SKFont Gothic" w:hAnsi="SKFont Gothic"/>
          <w:sz w:val="16"/>
        </w:rPr>
        <w:t>COMUNE DI PARON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</w:t>
      </w:r>
      <w:r>
        <w:rPr>
          <w:rFonts w:cs="SKFont Gothic" w:ascii="SKFont Gothic" w:hAnsi="SKFont Gothic"/>
          <w:sz w:val="16"/>
        </w:rPr>
        <w:t>SINTESI DELLE SPESE - PREVISIONE ESERCIZIO 2009                                  Pag.   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COMPETENZA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PARZIALI    |    TOTAL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 II - Spese in conto capitale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1 Funzioni generali di amministrazione, di gestione e di controllo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1 Organi istituzionali, partecipazione e decentramento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2 Segreteria generale, personale e organizzazione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3 Gestione economica, finanziaria, programmazione, provveditorato e controllo di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4 Gestione delle entrate tributarie e servizi fiscali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5 Gestione dei beni demaniali e patrimoniali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6 Ufficio tecnico  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7 Anagrafe, stato civile, elettorale, leva e servizio statistico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1 08 Altri servizi generali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2 Funzioni relative alla giustizia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2 01 Uffici giudiziari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2 02 Casa circondariale ed altri servizi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3 Funzioni di polizia locale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3 01 Polizia municipale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3 02 Polizia commerciale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3 03 Polizia amministrativa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4 Funzioni di istruzione pubblica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4 01 Scuola materna   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4 02 Istruzione elementare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4 03 Istruzione media 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4 04 Istruzione secondaria superiore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4 05 Assistenza scolastica, trasporto, refezione ed altri servizi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5 Funzioni relative alla cultura ed ai beni culturali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5 01 Biblioteche, musei e pinacoteche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5 02 Teatri, attivita' culturali e servizi diversi nel settore culturale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6 Funzioni nel settore sportivo e ricreativo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6 01 Piscine comunali 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6 02 Stadio comunale, palazzo dello sport ed altri impianti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6 03 Manifestazioni diverse nel settore sportivo e ricreativo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7 Funzioni nel campo turistico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7 01 Servizi turistici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7 02 Manifestazioni turistiche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8 Funzioni nel campo della viabilita' e dei trasporti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8 01 Viabilita', circolazione stradale e servizi connessi                          |   2.020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8 02 Illuminazione pubblica e servizi connessi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8 03 Trasporti pubblici locali e servizi connessi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2.02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 9 Funzioni riguardanti la gestione del territorio e dell'ambiente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9 01 Urbanistica e gestione del territorio                                         |       7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9 02 Edilizia residenziale pubblica locale e piani di edilizia economica-popolare  |      16.00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9 03 Servizi di protezione civile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9 04 Servizio idrico integrato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9 05 Servizio smaltimento rifiuti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09 06 Parchi e servizi per la tutela ambientale del verde, altri servizi relativi al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23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10 Funzioni nel settore sociale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0 01 Asili nido, servizi per l'infanzia e per i minori                             |           0,00|               |</w:t>
      </w:r>
      <w:r>
        <w:br w:type="page"/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  </w:t>
      </w:r>
      <w:r>
        <w:rPr>
          <w:rFonts w:cs="SKFont Gothic" w:ascii="SKFont Gothic" w:hAnsi="SKFont Gothic"/>
          <w:sz w:val="16"/>
        </w:rPr>
        <w:t>COMUNE DI PARON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</w:t>
      </w:r>
      <w:r>
        <w:rPr>
          <w:rFonts w:cs="SKFont Gothic" w:ascii="SKFont Gothic" w:hAnsi="SKFont Gothic"/>
          <w:sz w:val="16"/>
        </w:rPr>
        <w:t>SINTESI DELLE SPESE - PREVISIONE ESERCIZIO 2009                                  Pag.   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COMPETENZA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PARZIALI    |    TOTAL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0 02 Servizi di prevenzione e riabilitazione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0 03 Strutture residenziali e di ricovero per anziani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0 04 Assistenza, beneficienza pubblica e servizi diversi alla persona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0 05 Servizio necroscopico e cimiteriale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11 Funzioni nel campo dello sviluppo economico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1 Affissioni e pubblicita'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2 Fiere, mercati e servizi connessi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3 Mattatoio e servizi connessi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4 Servizi relativi all'industria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5 Servizi relativi al commercio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6 Servizi relativi all'artigianato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1 07 Servizi relativi all'agricoltura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Funzione 12 Funzioni relative a servizi produttivi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2 01 Distribuzione gas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2 02 Centrale del latte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2 03 Distribuzione energia elettrica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2 04 Teleriscaldamento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2 05 Farmacie                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Servizio 12 06 Altri servizi produttivi                                                      |           0,00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---------------|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TOTALE TITOLO II |               |   2.043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===============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III - Spese per rimborso di prestiti                                                     |               |   1.284.92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    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 IV - Spese per servizi per conto di terzi                                               |               |     326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    |===============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             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                            TOTALE GENERALE DELLE SPESE |               |   6.374.63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---------------------------------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Font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spacing w:lineRule="auto" w:line="360"/>
      <w:ind w:left="284" w:hanging="284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4:00Z</dcterms:created>
  <dc:creator>UTENTE</dc:creator>
  <dc:description/>
  <cp:keywords/>
  <dc:language>en-US</dc:language>
  <cp:lastModifiedBy>UTENTE</cp:lastModifiedBy>
  <dcterms:modified xsi:type="dcterms:W3CDTF">2009-03-25T08:22:00Z</dcterms:modified>
  <cp:revision>3</cp:revision>
  <dc:subject/>
  <dc:title>                                                         COMUNE DI PARONA</dc:title>
</cp:coreProperties>
</file>