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ind w:left="694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ett.le </w:t>
      </w:r>
    </w:p>
    <w:p>
      <w:pPr>
        <w:pStyle w:val="Heading"/>
        <w:autoSpaceDE w:val="false"/>
        <w:ind w:left="694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une di PARONA</w:t>
      </w:r>
    </w:p>
    <w:p>
      <w:pPr>
        <w:pStyle w:val="Heading"/>
        <w:autoSpaceDE w:val="false"/>
        <w:ind w:left="694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azza Signorelli, 1</w:t>
      </w:r>
    </w:p>
    <w:p>
      <w:pPr>
        <w:pStyle w:val="Heading"/>
        <w:autoSpaceDE w:val="false"/>
        <w:ind w:left="694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7020 Parona (PV)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ANZA DI PARTECIPAZIONE ALLA PROCEDURA NEGOZIATA E DICHIARAZIONE SOSTITUTIVA AI SENSI DEL D.P.R. 445/2000.</w:t>
      </w:r>
    </w:p>
    <w:p>
      <w:pPr>
        <w:pStyle w:val="Heading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Richiesta di partecipazione alla selezione delle Ditte da invitare alla procedura negoziata ai sensi dell’art. 36, comma 2, lett. b) del D.Lgs. 50/2016 per l’affidamento in gestione dei servizi educativi della scuola dell’infanzia comunale.</w:t>
      </w:r>
    </w:p>
    <w:p>
      <w:pPr>
        <w:pStyle w:val="Heading"/>
        <w:autoSpaceDE w:val="false"/>
        <w:ind w:left="1418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partecipazione alla gara e connesse dichiarazion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l/lasottoscritto/a_____________________________________________C.F.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ato/a il __________________________________________  a _____________________ Provincia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a ________________________Via/Piazza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____________Nazionalità ________________________ in qualità di 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(indicare Denominazione Ente/Società)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con codice fiscale n.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artita IVA n. __________________________________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 email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______ fax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o nell’elenco degli operatori da invitare da parte del Comune di Parona a presentare la propria offert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ffidamento in oggetto, com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mpresa singola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consorzio </w:t>
        <w:tab/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tabile </w:t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ex art. 45, comma 2, lett. b) D.Lgs. n. 50/2016 s.m.i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impresa singola avvalente con l’impresa/e ausiliaria/e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capogruppo di una associazione temporanea o di un consorzio o di un GEIE di ti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orizzontale  </w:t>
      </w: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verticale  </w:t>
      </w: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misto con le imprese ……………………………………………………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mandante una associazione temporanea o di un consorzio o di un GEIE di ti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orizzontale  </w:t>
      </w: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verticale  </w:t>
      </w: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misto con le imprese ………………………………………………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impresa consorziata indicata dal consorzio quale impresa esecutric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impresa aggregata capofila ………………………………………………………………………………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.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BodyText3"/>
        <w:autoSpaceDE w:val="false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versamenti relativi ai contributi previdenziali ed assistenziali a favore dei lavoratori secondo la legislazione italiana, e che la sede di iscrizione INPS e INAIL per la verifica del DURC è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requisiti di idoneità professionale, di capacità tecnico organizzativa e di capacità economica e finanziaria, stabili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nire ulteriori notizie, informazioni e documentazioni richieste per il prosieguo della proced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mune di Parona a trattare i dati personali ai sensi del Regolamento europeo n. 679/201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 del D.Lgs. n. 101/2018 e s.m.i., esclusivamente per le finalità previste dall’Avviso pubbl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Luogo e data</w:t>
        <w:tab/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.to digitalmente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La dichiarazione, a pena di nullità, deve essere corredata da fotocopia, non autenticata, di valido documento di identità del sottoscrit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6805"/>
      <w:jc w:val="right"/>
      <w:rPr/>
    </w:pPr>
    <w:r>
      <w:rPr/>
      <w:t>ALLEGATO A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" w:hAnsi="TimesNewRoman" w:cs="TimesNewRoman"/>
      <w:b/>
      <w:sz w:val="22"/>
    </w:rPr>
  </w:style>
  <w:style w:type="character" w:styleId="WW8Num1z0">
    <w:name w:val="WW8Num1z0"/>
    <w:qFormat/>
    <w:rPr>
      <w:rFonts w:ascii="Palatino Linotype" w:hAnsi="Palatino Linotyp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7:00Z</dcterms:created>
  <dc:creator>AREA SAS</dc:creator>
  <dc:description/>
  <cp:keywords/>
  <dc:language>en-US</dc:language>
  <cp:lastModifiedBy>Samantha</cp:lastModifiedBy>
  <cp:lastPrinted>2019-06-26T09:21:00Z</cp:lastPrinted>
  <dcterms:modified xsi:type="dcterms:W3CDTF">2019-06-26T08:30:00Z</dcterms:modified>
  <cp:revision>10</cp:revision>
  <dc:subject/>
  <dc:title>Scandicci, 3 luglio 2006</dc:title>
</cp:coreProperties>
</file>