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,Bold-OneByteIde" w:hAnsi="BookmanOldStyle,Bold-OneByteIde" w:cs="BookmanOldStyle,Bold-OneByteIde"/>
          <w:b/>
          <w:b/>
          <w:bCs/>
          <w:sz w:val="28"/>
          <w:szCs w:val="28"/>
        </w:rPr>
      </w:pPr>
      <w:r>
        <w:rPr>
          <w:rFonts w:cs="BookmanOldStyle,Bold-OneByteIde" w:ascii="BookmanOldStyle,Bold-OneByteIde" w:hAnsi="BookmanOldStyle,Bold-OneByteIde"/>
          <w:b/>
          <w:bCs/>
          <w:sz w:val="28"/>
          <w:szCs w:val="28"/>
        </w:rPr>
        <w:t>RICHIESTA DI SOSTEGNO PER ATTIVITA’ ORDINARIA</w:t>
      </w:r>
    </w:p>
    <w:p>
      <w:pPr>
        <w:pStyle w:val="Normal"/>
        <w:autoSpaceDE w:val="false"/>
        <w:jc w:val="center"/>
        <w:rPr>
          <w:rFonts w:ascii="BookmanOldStyle,Bold-OneByteIde" w:hAnsi="BookmanOldStyle,Bold-OneByteIde" w:cs="BookmanOldStyle,Bold-OneByteIde"/>
          <w:bCs/>
          <w:sz w:val="20"/>
          <w:szCs w:val="20"/>
        </w:rPr>
      </w:pPr>
      <w:r>
        <w:rPr>
          <w:rFonts w:cs="BookmanOldStyle,Bold-OneByteIde" w:ascii="BookmanOldStyle,Bold-OneByteIde" w:hAnsi="BookmanOldStyle,Bold-OneByteIde"/>
          <w:bCs/>
          <w:sz w:val="20"/>
          <w:szCs w:val="20"/>
        </w:rPr>
        <w:t xml:space="preserve">Art. 6 del Regolamento per la concessione di sovvenzioni, contributi e patrocinio </w:t>
      </w:r>
    </w:p>
    <w:p>
      <w:pPr>
        <w:pStyle w:val="Normal"/>
        <w:autoSpaceDE w:val="false"/>
        <w:jc w:val="center"/>
        <w:rPr>
          <w:rFonts w:ascii="BookmanOldStyle,Bold-OneByteIde" w:hAnsi="BookmanOldStyle,Bold-OneByteIde" w:cs="BookmanOldStyle,Bold-OneByteIde"/>
          <w:bCs/>
          <w:sz w:val="20"/>
          <w:szCs w:val="20"/>
        </w:rPr>
      </w:pPr>
      <w:r>
        <w:rPr>
          <w:rFonts w:cs="BookmanOldStyle,Bold-OneByteIde" w:ascii="BookmanOldStyle,Bold-OneByteIde" w:hAnsi="BookmanOldStyle,Bold-OneByteIde"/>
          <w:bCs/>
          <w:sz w:val="20"/>
          <w:szCs w:val="20"/>
        </w:rPr>
        <w:t xml:space="preserve">a Enti, Associazioni o altri organismi pubblici e privati </w:t>
      </w:r>
    </w:p>
    <w:p>
      <w:pPr>
        <w:pStyle w:val="Normal"/>
        <w:autoSpaceDE w:val="false"/>
        <w:rPr>
          <w:rFonts w:ascii="BookmanOldStyle-OneByteIdentity" w:hAnsi="BookmanOldStyle-OneByteIdentity" w:cs="BookmanOldStyle-OneByteIdentity"/>
          <w:bCs/>
          <w:sz w:val="26"/>
          <w:szCs w:val="26"/>
        </w:rPr>
      </w:pPr>
      <w:r>
        <w:rPr>
          <w:rFonts w:cs="BookmanOldStyle-OneByteIdentity" w:ascii="BookmanOldStyle-OneByteIdentity" w:hAnsi="BookmanOldStyle-OneByteIdentity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/a____________________________________________, in qualità di Presidente/Legale Rappresentante dell’Associazione/Ente ___________________ ___________ , con sede a _______________ in via ________________________, C.F./P.I. _______________________ , con la presente richiede un contributo per l’attività ordinaria per l’anno 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 fine dichiara, sotto propria personale responsabilità,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di iscritti all’Associazione è di 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attività nell’anno _____ , delle quali si allega il programma, sono realizzate nell’ambito del territorio comunale e legate ad iniziative di carattere (</w:t>
      </w:r>
      <w:r>
        <w:rPr>
          <w:rFonts w:cs="Arial" w:ascii="Arial" w:hAnsi="Arial"/>
          <w:sz w:val="20"/>
          <w:szCs w:val="20"/>
        </w:rPr>
        <w:t>sociale, assistenziale, culturale, pedagogico, sportivo, ricreativo…..</w:t>
      </w:r>
      <w:r>
        <w:rPr>
          <w:rFonts w:cs="Arial" w:ascii="Arial" w:hAnsi="Arial"/>
        </w:rPr>
        <w:t>) __________________________________ _______________________________________,di interesse generale, nell’interesse della collettività e in favore della cittadinanza. In particolare (</w:t>
      </w:r>
      <w:r>
        <w:rPr>
          <w:rFonts w:cs="Arial" w:ascii="Arial" w:hAnsi="Arial"/>
          <w:sz w:val="20"/>
          <w:szCs w:val="20"/>
        </w:rPr>
        <w:t>descrizione delle iniziative</w:t>
      </w:r>
      <w:r>
        <w:rPr>
          <w:rFonts w:cs="Arial" w:ascii="Arial" w:hAnsi="Arial"/>
        </w:rPr>
        <w:t>)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attività di cui sopra rientrano nelle competenze del Comune e rappresentano una modalità alternativa di erogazione del servizio pubblic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osizione IVA 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che l’eventuale contributo non è assoggettabile alla ritenuta d’acconto perché (</w:t>
      </w:r>
      <w:r>
        <w:rPr>
          <w:rFonts w:cs="Arial" w:ascii="Arial" w:hAnsi="Arial"/>
          <w:sz w:val="20"/>
          <w:szCs w:val="20"/>
        </w:rPr>
        <w:t>barrare la voce che interessa</w:t>
      </w:r>
      <w:r>
        <w:rPr>
          <w:rFonts w:cs="Arial" w:ascii="Arial" w:hAnsi="Arial"/>
        </w:rPr>
        <w:t>)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è destinato a finanziare l’acquisto di beni strument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l beneficiario è Organizzazione non lucrativa di utilità sociale - O.N.L.U.S. (art.16 del D.Lgs.n.460/199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l beneficiario è Ente non commerciale ed il contributo suddetto è destinato a finanziare l’espletamento delle attività istituzionali e il raggiungimento dei fini primari dell’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</w:rPr>
        <w:t xml:space="preserve">il beneficiario è Ente non commerciale, che può svolgere occasionalmente o marginalmente attività commerciali, ma il contributo suddetto non è in relazione ad alcun esercizio d’impresa e non produce reddito di natura commerci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tributo eventualmente concesso sarà utilizzato per le finalità dichiarate nella doman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eventuale attività commerciale non è preminente rispetto ai fini soci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sopra esposto corrisponde al v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i allega il Bilancio di Previsione dell’anno ________ ed il programma delle iniziativ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ona, ______________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 f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BookmanOldStyle-OneByteIdentity" w:hAnsi="BookmanOldStyle-OneByteIdentity" w:cs="BookmanOldStyle-OneByteIdentity"/>
          <w:sz w:val="26"/>
          <w:szCs w:val="26"/>
        </w:rPr>
      </w:pPr>
      <w:r>
        <w:rPr>
          <w:rFonts w:cs="BookmanOldStyle-OneByteIdentity" w:ascii="BookmanOldStyle-OneByteIdentity" w:hAnsi="BookmanOldStyle-OneByteIdentity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BookmanOldStyle-OneByteIdentity" w:ascii="BookmanOldStyle-OneByteIdentity" w:hAnsi="BookmanOldStyle-OneByteIdentity"/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altName w:val="Bold-OneByteIde"/>
    <w:charset w:val="00"/>
    <w:family w:val="auto"/>
    <w:pitch w:val="default"/>
  </w:font>
  <w:font w:name="BookmanOldStyle-OneByteIdentity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Palace Script MT" w:cs="Palace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Palace Script MT" w:cs="Palace Script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Palace Script MT" w:cs="Palace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57:00Z</dcterms:created>
  <dc:creator>Polizia Locale</dc:creator>
  <dc:description/>
  <cp:keywords/>
  <dc:language>en-US</dc:language>
  <cp:lastModifiedBy>Nadia</cp:lastModifiedBy>
  <dcterms:modified xsi:type="dcterms:W3CDTF">2016-04-16T08:57:00Z</dcterms:modified>
  <cp:revision>2</cp:revision>
  <dc:subject/>
  <dc:title>RICHIESTA DI SOSTEGNO PER ATTIVITA’ ORDINARIA</dc:title>
</cp:coreProperties>
</file>