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it-IT"/>
        </w:rPr>
        <w:t>SCHEDA DI AUTODICHIARAZIONE COVID-19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Art. 46 e 47 D.P.R. 28 dicembre 2000, n. 445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Il/La sottoscritto/a Nome …………………..……………………. Cognome 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_ a ………….…………………………… il ……….…..…………………… e residente in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o di identità n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ilasciato da ……………………………………………………………………………………….. il ………………………………..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i fini dell’accesso ai locali/area sede delle prove concorsuali per la copertura di n. 1 posto di “Collaboratore Tecnico Operaio specializzato - cat. B3”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conoscenza delle sanzioni penali previste dall’art. 76 del DPR n. 445/2000 in caso di falsa dichiarazione;</w:t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SOTTO LA PROPRIA RESPONSABILITA’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i non essere affetto da: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a) temperatura superiore a 37,5°C e brividi;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b) tosse di recente comparsa;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c) difficoltà respiratoria; </w:t>
      </w:r>
    </w:p>
    <w:p>
      <w:pPr>
        <w:pStyle w:val="Normal"/>
        <w:widowControl/>
        <w:ind w:left="36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e) mal di gola. </w:t>
      </w:r>
    </w:p>
    <w:p>
      <w:pPr>
        <w:pStyle w:val="Normal"/>
        <w:widowControl/>
        <w:ind w:firstLine="36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i non essere sottoposto alla misura della quarantena o isolamento domiciliare fiduciario e/o al divieto      di allontanamento dalla propria dimora/abitazione come misura di prevenzione della diffusione del contagio da COVID - 19; </w:t>
      </w:r>
      <w:r>
        <w:rPr>
          <w:sz w:val="20"/>
          <w:szCs w:val="20"/>
        </w:rPr>
        <w:t>La presente autodichiarazione viene rilasciata quale misura di prevenzione correlata con l’emergenza pandemica del COVID-19.</w:t>
      </w:r>
    </w:p>
    <w:p>
      <w:pPr>
        <w:pStyle w:val="Normal"/>
        <w:widowControl/>
        <w:ind w:left="644" w:hanging="0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avere preso visione e di accettare interamente il Piano operativo di sicurezza predisposto dall’Ent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Paragrafoelenco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gli artt. 13 e 14 del DGR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>IL DICHIARANTE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per esteso e leggibile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..………………………………</w:t>
      </w:r>
    </w:p>
    <w:p>
      <w:pPr>
        <w:pStyle w:val="Normal"/>
        <w:rPr>
          <w:rFonts w:cs="TimesNewRoman;Times New Roman"/>
          <w:sz w:val="6"/>
          <w:szCs w:val="6"/>
        </w:rPr>
      </w:pPr>
      <w:r>
        <w:rPr>
          <w:rFonts w:cs="TimesNewRoman;Times New Roman"/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38 del DPR 445/2000 la dichiarazione è sottoscritta dall’interessato in presenza del dipendente addetto ovvero sottoscritta e inviata unitamente a copia fotostatica, non autenticata,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2" w:hanging="3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2:00Z</dcterms:created>
  <dc:creator>Nadia</dc:creator>
  <dc:description/>
  <cp:keywords/>
  <dc:language>en-US</dc:language>
  <cp:lastModifiedBy>Nadia</cp:lastModifiedBy>
  <dcterms:modified xsi:type="dcterms:W3CDTF">2021-10-29T08:34:00Z</dcterms:modified>
  <cp:revision>1</cp:revision>
  <dc:subject/>
  <dc:title/>
</cp:coreProperties>
</file>