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  <w:t>DOMANDA DI PARTECIPAZIONE ALLA SELEZIONE PER L'ATTRIBUZIONE DELLA PROGRESSIONE</w:t>
      </w:r>
    </w:p>
    <w:p>
      <w:pPr>
        <w:pStyle w:val="Normal"/>
        <w:spacing w:lineRule="auto" w:line="240" w:before="0" w:after="0"/>
        <w:jc w:val="center"/>
        <w:rPr/>
      </w:pPr>
      <w:bookmarkStart w:id="0" w:name="bookmark8"/>
      <w:r>
        <w:rPr>
          <w:b/>
          <w:bCs/>
          <w:lang w:bidi="it-IT"/>
        </w:rPr>
        <w:t>ECONOMICA ORIZZONTALE ANNO 2022.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bCs/>
          <w:sz w:val="8"/>
          <w:szCs w:val="8"/>
          <w:lang w:bidi="it-IT"/>
        </w:rPr>
      </w:pPr>
      <w:r>
        <w:rPr>
          <w:b/>
          <w:bCs/>
          <w:sz w:val="8"/>
          <w:szCs w:val="8"/>
          <w:lang w:bidi="it-I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lang w:bidi="it-IT"/>
        </w:rPr>
      </w:pPr>
      <w:r>
        <w:rPr>
          <w:b/>
          <w:lang w:bidi="it-IT"/>
        </w:rPr>
        <w:t>Al Comune di Parona</w:t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lang w:bidi="it-IT"/>
        </w:rPr>
      </w:pPr>
      <w:r>
        <w:rPr>
          <w:b/>
          <w:lang w:bidi="it-IT"/>
        </w:rPr>
        <w:t>Sede</w:t>
      </w:r>
    </w:p>
    <w:p>
      <w:pPr>
        <w:pStyle w:val="Normal"/>
        <w:spacing w:lineRule="auto" w:line="240" w:before="0" w:after="0"/>
        <w:jc w:val="right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ll/La sottoscritto/a…………………………………………………………………………………nato/a a ……………………………………………..il……………………..residente a ……………………………………………..via ……………………………………………………………………………………………………………..n………………………………………………………………………………..………… C.F…………………………………………….…….………..dipendente a tempo indeterminato del Comune di Parona (PV), Area/Servizio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Visto l'avviso di selezione per l'attribuzione di Progressioni Economiche Orizzontali, indetto dal Comune di Parona per l’anno 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lang w:bidi="it-IT"/>
        </w:rPr>
        <w:t>di essere ammesso/a a partecipare alla selezione per l'attribuzione della seguente posizione economica………………..</w:t>
        <w:tab/>
        <w:t>(specificare categoria e posizione economica a cui si concorre), immediatamente superiore a quella di appartenenza;</w:t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A tal fine, sotto la propria responsabilità, consapevole delle sanzioni e delle conseguenze penali previste dagli artt. 75 e 76 del DPR 445/2000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it-IT"/>
        </w:rPr>
      </w:pPr>
      <w:bookmarkStart w:id="1" w:name="bookmark9"/>
      <w:r>
        <w:rPr>
          <w:b/>
          <w:lang w:bidi="it-IT"/>
        </w:rPr>
        <w:t>DICHIARA</w:t>
      </w:r>
      <w:bookmarkEnd w:id="1"/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bidi="it-IT"/>
        </w:rPr>
        <w:t>Di essere dipendente a tempo pieno e indeterminato del Comune di Parona (PV) dal_________________area di appartenenza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bidi="it-IT"/>
        </w:rPr>
        <w:t xml:space="preserve">di essere inquadrato/a nella Categoria </w:t>
        <w:tab/>
        <w:t xml:space="preserve"> posizione economica…………..….dall’anno………………….. </w:t>
      </w:r>
      <w:r>
        <w:rPr>
          <w:i/>
          <w:lang w:bidi="it-IT"/>
        </w:rPr>
        <w:t>(nel calcolo dell’anzianità sono compresi anche periodi prestati presso altre amministrazioni nel caso di mobilità in entrat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bidi="it-IT"/>
        </w:rPr>
        <w:t>di aver riportato nel triennio 2019-2020-2021, in sede di valutazione annuale delle prestazioni ai fini della corresponsione dei compensi del fondo incentivante un punteggio medio pari a………………………….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bidi="it-IT"/>
        </w:rPr>
        <w:t>Di aver prestato effettivo servizio per almeno 4/5 dell’ordinario orario individuale di lavoro nell’anno preced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Di non essere stato/a destinatario di sanzioni disciplinari superiori alla censura nel biennio precedente alla data della selezione P.E.O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u w:val="single"/>
          <w:lang w:bidi="it-IT"/>
        </w:rPr>
      </w:pPr>
      <w:r>
        <w:rPr>
          <w:lang w:bidi="it-IT"/>
        </w:rPr>
        <w:t>Di essere in possesso, oltre a quelli già presentati e contenuti nel fascicolo personale depositato presso l’Ufficio personale dell’Amministrazione, di ulteriori titoli valutabili ai fini dell’attribuzione del punteggio, applicando i criteri previsti dal vigente “Regolamento procedure e criteri per la progressione economica orizzontale del personale dipendente”:</w:t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Di conoscere ed accettare le condizioni di cui al presente avviso di sele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Di aver maturato alla data del 01 gennaio 2022 due anni di anzianità nella posizione economica di godi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Di essere in possesso dei seguenti titoli di studio:</w:t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………………………………………………………………………………………………………………</w:t>
      </w:r>
      <w:r>
        <w:rPr>
          <w:lang w:bidi="it-IT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Di autorizzare con la presente il trattamento dei dati personali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  <w:lang w:bidi="it-IT"/>
        </w:rPr>
      </w:pPr>
      <w:r>
        <w:rPr>
          <w:sz w:val="14"/>
          <w:szCs w:val="14"/>
          <w:lang w:bidi="it-IT"/>
        </w:rPr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Si allega copia del documento di identità valido</w:t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>Chiede che ogni comunicazione relativa alla selezione a cui partecipa venga effettuata al seguente recapito o indirizzo mail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  <w:lang w:bidi="it-IT"/>
        </w:rPr>
      </w:pPr>
      <w:r>
        <w:rPr>
          <w:sz w:val="14"/>
          <w:szCs w:val="1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bidi="it-IT"/>
        </w:rPr>
        <w:t>Parona, ………………………………….</w:t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bidi="it-IT"/>
        </w:rPr>
      </w:pPr>
      <w:r>
        <w:rPr>
          <w:sz w:val="8"/>
          <w:szCs w:val="8"/>
          <w:lang w:bidi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bidi="it-IT"/>
        </w:rPr>
        <w:t xml:space="preserve">                                                                                                </w:t>
      </w:r>
      <w:r>
        <w:rPr>
          <w:lang w:bidi="it-IT"/>
        </w:rPr>
        <w:t>…………………………………………………</w:t>
      </w:r>
      <w:r>
        <w:rPr>
          <w:lang w:bidi="it-IT"/>
        </w:rPr>
        <w:t>.</w:t>
      </w:r>
    </w:p>
    <w:p>
      <w:pPr>
        <w:pStyle w:val="Normal"/>
        <w:spacing w:lineRule="auto" w:line="240" w:before="0" w:after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/>
        <w:t xml:space="preserve">__l_____sottoscritt_____dichiara, altresì, di essere informat________che i dati trasmessi con la domanda di partecipazione alla selezione, saranno trattati per le finalità di gestione della procedura stessa, nel rispetto del D.Lgs 30.06.2002 3 n. 196 e </w:t>
      </w:r>
      <w:r>
        <w:rPr>
          <w:lang w:eastAsia="it-IT"/>
        </w:rPr>
        <w:t>Reg. UE 2016/679 in materia di protezione dei dati personali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  <w:lang w:eastAsia="it-IT"/>
        </w:rPr>
      </w:pPr>
      <w:r>
        <w:rPr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Parona,……………………………………….</w:t>
      </w:r>
    </w:p>
    <w:p>
      <w:pPr>
        <w:pStyle w:val="Normal"/>
        <w:spacing w:lineRule="auto" w:line="240" w:before="0" w:after="0"/>
        <w:ind w:left="6372" w:firstLine="708"/>
        <w:jc w:val="both"/>
        <w:rPr>
          <w:lang w:bidi="it-IT"/>
        </w:rPr>
      </w:pPr>
      <w:r>
        <w:rPr>
          <w:lang w:bidi="it-IT"/>
        </w:rPr>
        <w:t>Firma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bidi="it-IT"/>
        </w:rPr>
      </w:pPr>
      <w:r>
        <w:rPr>
          <w:sz w:val="8"/>
          <w:szCs w:val="8"/>
          <w:lang w:bidi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bidi="it-IT"/>
        </w:rPr>
        <w:t xml:space="preserve">                                                                                                </w:t>
      </w:r>
      <w:r>
        <w:rPr>
          <w:lang w:bidi="it-IT"/>
        </w:rPr>
        <w:t>…………………………………………………</w:t>
      </w:r>
      <w:r>
        <w:rPr>
          <w:lang w:bidi="it-IT"/>
        </w:rPr>
        <w:t>..</w:t>
      </w:r>
    </w:p>
    <w:sectPr>
      <w:headerReference w:type="default" r:id="rId2"/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nadia</dc:creator>
  <dc:description/>
  <cp:keywords/>
  <dc:language>en-US</dc:language>
  <cp:lastModifiedBy>Nadia</cp:lastModifiedBy>
  <cp:lastPrinted>2022-11-09T14:07:00Z</cp:lastPrinted>
  <dcterms:modified xsi:type="dcterms:W3CDTF">2022-11-10T09:09:00Z</dcterms:modified>
  <cp:revision>2</cp:revision>
  <dc:subject/>
  <dc:title>comune di parona</dc:title>
</cp:coreProperties>
</file>